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ind w:right="-262" w:hanging="0"/>
        <w:jc w:val="right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lang w:val="uk-UA" w:eastAsia="en-US"/>
        </w:rPr>
        <w:t xml:space="preserve">                                                    </w:t>
      </w:r>
      <w:r>
        <w:rPr>
          <w:rFonts w:eastAsia="Calibri"/>
          <w:b/>
          <w:bCs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8220" w:leader="none"/>
        </w:tabs>
        <w:ind w:right="-262" w:hanging="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0" w:leader="none"/>
        </w:tabs>
        <w:ind w:right="-262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lang w:val="uk-UA" w:eastAsia="en-US"/>
        </w:rPr>
        <w:t xml:space="preserve">                                                                    </w:t>
      </w:r>
      <w:r>
        <w:rPr>
          <w:rFonts w:eastAsia="Calibri"/>
          <w:b/>
          <w:bCs/>
          <w:lang w:val="uk-UA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eastAsia="Calibri"/>
          <w:b/>
          <w:b/>
          <w:bCs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У К Р А Ї Н А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eastAsia="Calibri"/>
          <w:b/>
          <w:b/>
          <w:bCs/>
          <w:sz w:val="32"/>
          <w:szCs w:val="32"/>
          <w:lang w:val="uk-UA"/>
        </w:rPr>
      </w:pPr>
      <w:r>
        <w:rPr>
          <w:rFonts w:eastAsia="Calibri"/>
          <w:b/>
          <w:bCs/>
          <w:sz w:val="32"/>
          <w:szCs w:val="32"/>
          <w:lang w:val="uk-UA"/>
        </w:rPr>
        <w:t>КОРЮКІВСЬКА МІСЬКА РАДА</w:t>
      </w:r>
    </w:p>
    <w:p>
      <w:pPr>
        <w:pStyle w:val="Normal"/>
        <w:ind w:left="-540" w:hanging="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5235" w:leader="none"/>
        </w:tabs>
        <w:ind w:left="-540" w:hanging="0"/>
        <w:jc w:val="center"/>
        <w:rPr>
          <w:rFonts w:eastAsia="Calibri"/>
          <w:b/>
          <w:b/>
          <w:bCs/>
          <w:sz w:val="16"/>
          <w:szCs w:val="16"/>
          <w:lang w:val="uk-UA"/>
        </w:rPr>
      </w:pPr>
      <w:r>
        <w:rPr>
          <w:rFonts w:eastAsia="Calibri"/>
          <w:b/>
          <w:bCs/>
          <w:sz w:val="16"/>
          <w:szCs w:val="16"/>
          <w:lang w:val="uk-UA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bCs/>
          <w:sz w:val="36"/>
          <w:szCs w:val="36"/>
          <w:lang w:val="uk-UA"/>
        </w:rPr>
      </w:pPr>
      <w:r>
        <w:rPr>
          <w:rFonts w:eastAsia="Calibri"/>
          <w:b/>
          <w:bCs/>
          <w:sz w:val="36"/>
          <w:szCs w:val="36"/>
          <w:lang w:val="uk-UA"/>
        </w:rPr>
        <w:t>РІШЕННЯ</w:t>
      </w:r>
    </w:p>
    <w:p>
      <w:pPr>
        <w:pStyle w:val="Normal"/>
        <w:ind w:right="-185" w:hanging="0"/>
        <w:jc w:val="center"/>
        <w:rPr>
          <w:rFonts w:eastAsia="Calibri"/>
          <w:b/>
          <w:b/>
          <w:bCs/>
          <w:sz w:val="16"/>
          <w:szCs w:val="16"/>
          <w:lang w:val="uk-UA"/>
        </w:rPr>
      </w:pPr>
      <w:r>
        <w:rPr>
          <w:rFonts w:eastAsia="Calibri"/>
          <w:b/>
          <w:bCs/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(______ сесія сьомого скликання)</w:t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________________ 2017 року </w:t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Положення про</w:t>
      </w:r>
      <w:r>
        <w:rPr>
          <w:color w:val="000000"/>
          <w:sz w:val="28"/>
          <w:szCs w:val="28"/>
          <w:lang w:val="uk-UA"/>
        </w:rPr>
        <w:t> передачу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безоплатне користування (позичку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йна міської комунальної власності </w:t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юківської міської територіальної громади</w:t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  <w:lang w:val="uk-UA"/>
        </w:rPr>
        <w:t>З метою реалізації повноважень Корюківської міської ради  визначених статтею 143 Конституції України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рекомендації постійної комісії міської ради з питань власності, бюджету, соціально-економічного та культурного розвитку міста, </w:t>
      </w:r>
      <w:r>
        <w:rPr>
          <w:rFonts w:eastAsia="Calibri"/>
          <w:sz w:val="28"/>
          <w:szCs w:val="28"/>
          <w:lang w:val="uk-UA"/>
        </w:rPr>
        <w:t xml:space="preserve">відповідно до глави 60 Цивільного кодексу України, керуючись статтею 26 Закону України «Про місцеве самоврядування в Україні», </w:t>
      </w:r>
    </w:p>
    <w:p>
      <w:pPr>
        <w:pStyle w:val="Normal"/>
        <w:ind w:right="-185" w:firstLine="90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85" w:firstLine="90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іська рада в и р і ш и л а:</w:t>
      </w:r>
    </w:p>
    <w:p>
      <w:pPr>
        <w:pStyle w:val="Normal"/>
        <w:ind w:right="-185" w:firstLine="900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 Затвердити Положення про</w:t>
      </w:r>
      <w:r>
        <w:rPr>
          <w:color w:val="000000"/>
          <w:sz w:val="28"/>
          <w:szCs w:val="28"/>
          <w:lang w:val="uk-UA"/>
        </w:rPr>
        <w:t xml:space="preserve"> передачу в безоплатне користування (позичку) </w:t>
      </w:r>
      <w:r>
        <w:rPr>
          <w:color w:val="000000"/>
          <w:sz w:val="28"/>
          <w:szCs w:val="28"/>
          <w:lang w:val="uk-UA"/>
        </w:rPr>
        <w:t xml:space="preserve"> майна міської комунальної власності Корюківської міської територіальної громади (додається).</w:t>
      </w:r>
    </w:p>
    <w:p>
      <w:pPr>
        <w:pStyle w:val="Normal"/>
        <w:shd w:fill="FFFFFF" w:val="clear"/>
        <w:ind w:firstLine="705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власності, бюджету, соціально-економічного та культурного розвитку міста.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>Міський голова                                                                                Р.Р. Ахмедов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Затверджено рішенням  ___ сесії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7 скликання від 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рядок передачі в безоплатне користування (позичку) майна </w:t>
        <w:br/>
        <w:t>міської комунальної власності Корюківської міської територіальної громади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. Загальні положенн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Положення регламентує організацію роботи міської ради та її виконкому щодо реалізації вимог глави 60 Цивільного кодексу України.</w:t>
        <w:br/>
        <w:t xml:space="preserve">          В цьому Положенні використовуються наступні терміни 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истування (позичка) – відносини засновані на договорі безоплатного користування майном підприємством, установою та організацією, відповідно до вимог чинного законодав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истувач – юридична особа, зареєстрована у відповідності до чинного законодавства Україн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ичкодавець – міська рада або уповноважений нею орган, підприємство, установа, організація комунальної власності, на балансі яких перебуває майн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позички – нерухоме майно (будівля, споруда, приміщення, частина приміщення), індивідуально визначене рухоме майно міської комунальної власності Корюківської міської територіальної громади (засоби виробництва, транспорту, офісне майно та ін.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ичкодавцями майна міської комунальної власності виступаю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міська рад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цілісні майнові комплекси підприємств, установ, організацій міської комунальної власност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нерухоме та індивідуально визначене майно, що знаходиться безпосередньо на балансі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підприємства, організації, установи міської комунальної власності (при наданні згоди виконкому міської ради на позичку майна)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окремі споруди, будівлі, майнові комплекси структурних підрозділів, окремі приміщ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окреме індивідуально визначене майно (крім нерухомого), що перебуває у них на балансі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ІІ. Порядок розгляду заяв юридичних осіб та клопотань підприємств, організацій, установ міської комунальної власності Корюків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Відділ земельних ресурсів та комунального майна виконавчого апарату міської ради та її виконкому веде облік і реєстрацію  майна міської комунальної власності, що не використовується і може бути надане в позичку (далі – об’єкти позички), обстежує об’єкти позички, подає пропозиції виконкому міської ради щодо можливості надання об’єктів в позич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Юридична особа, яка виявила бажання отримати в позичку майно міської комунальної власності, звертається з обґрунтованою заявою до виконкому міської ради. Якщо об’єкт позички знаходиться на балансі підприємства, організації, установи міської комунальної власності, заяви можуть бути подані їх керівника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заяви додається : копія установчих документів, документ що посвідчує повноваження керівника (особи, яка представляє користувача), </w:t>
      </w:r>
      <w:r>
        <w:rPr>
          <w:sz w:val="28"/>
          <w:szCs w:val="28"/>
          <w:lang w:val="uk-UA"/>
        </w:rPr>
        <w:t>копія довідки про включення до ЄДРПОУ, копія довідки про взяття на облік платника податку, копія ліцензії на здійснення окремого виду діяльності (за наявності такого), обґрунтування доцільності надання майна у безоплатне користування (позич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Керівники підприємств, організацій, установ міської комунальної власності звертаються до виконкому міської ради з клопотанням щодо надання згоди на передачу в позичку конкретно визначеного майна, яке обліковується у них на балансі і належить до міської комунальної власності, вказавши мету та доцільність надання майна у  позич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клопотання додаються копії заяв, що надійшли до керівника підприємства, організації, установи від юридичних осіб щодо наміру укласти договір позички, проект договору позич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У разі необхідності міська рада має право вимагати додаткову інформацію.</w:t>
        <w:br/>
        <w:t xml:space="preserve">        2.4.Відділ земельних ресурсів та комунального майна виконавчого апарату міської ради та її виконкому готує проект рішення виконкому та матеріали щодо надання майна у позич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5.Виконавчий комітет міської ради розглядає документи щодо передачі у безкоштовне користування майна або клопотання щодо надання згоди на передачу майна в позичк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За результатом розгляду виконавчий комітет приймає рішен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- про здачу в позичку майна, що знаходиться на балансі міської ради;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про надання згоди на передачу майна в позичку;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про мотивовану відмову в позичці май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При розгляді питання передачі у безкоштовне користування (позичку) майна міської комунальної власності перевага надається </w:t>
      </w:r>
      <w:r>
        <w:rPr>
          <w:sz w:val="28"/>
          <w:szCs w:val="28"/>
          <w:lang w:val="uk-UA"/>
        </w:rPr>
        <w:t>громадським організаціям для здійснення їх статутних завдань за заявою уповноважених осіб з доданими до неї документам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ІII. Порядок укладання, припинення та розірвання договорів позички май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Підставою для укладання Позичкодавцем договору позички на об’єкт, що знаходиться у міській комунальній власності, є рішення виконавчого комітету міської ради про передачу (надання згоди на передачу) майна в позичку відповідно до п.2.5.цього Полож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Істотні зміни до діючого договору позички вносяться у відповідності до рішення виконавчого комітету міської рад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2. У разі позитивного рішення виконавчого комітету міської ради позичкодавець укладає з користувачем договір позички майна, який має містити істотні </w:t>
      </w:r>
      <w:r>
        <w:rPr>
          <w:sz w:val="28"/>
          <w:szCs w:val="28"/>
          <w:lang w:val="uk-UA"/>
        </w:rPr>
        <w:t>умови, визначені Законом України «Про оренду державного та комунального майн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3.Договір позички укладається у письмовій формі, вважаються укладеним з моменту його підписання сторон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трок дії договору не може бути більше одного року.</w:t>
        <w:br/>
        <w:t>Договір позички майна міської комунальної власності, що перебуває на балансі міської ради, погоджується юридичним відділом виконавчого апарату міської ради та її виконком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Передача об’єкта позички здійснюється в термін встановлений сторонами і оформляється актом прийому-передач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 прийому-передачі підписується уповноваженими представниками сторін і є обов’язковим додатком до договору позич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Договір позички припиняється в разі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кінчення строку договор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письмового попередження однієї сторони договору позички іншій стороні про відмову від договору (за місяць - у разі позички індивідуально визначеного майна, рухомого та нерухомого майна, за сім днів - якщо об’єкт позички потребує особливого догляду, зберігання до його повернення), якщо інше не передбачено договором позичк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іквідації особи користувач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нищення об’єкта позич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6. Договір позички може бути розірвано за згодою сторін.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У разі припинення договору чи дострокового його розірвання користувач зобов’язаний повернути позичкодавцеві об’єкт позички, про що складається акт прийому-передачі. Якщо користувач допустив погіршення стану об’єкта позички або його руйнування, він повинен відшкодувати позичкодавцеві збитки, якщо не доведено, що це сталося не з його вини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8. </w:t>
      </w:r>
      <w:r>
        <w:rPr>
          <w:sz w:val="28"/>
          <w:szCs w:val="28"/>
          <w:lang w:val="uk-UA"/>
        </w:rPr>
        <w:t>Вартість комунальних послуг, експлуатаційних витрат, інших послуг, що надаються спеціалізованими організаціями, сплачується користувачем окремо на підставі договорів, укладених з організаціями, що надають такі послуг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16"/>
          <w:szCs w:val="16"/>
          <w:lang w:val="uk-UA"/>
        </w:rPr>
        <w:br/>
      </w:r>
      <w:r>
        <w:rPr>
          <w:color w:val="000000"/>
          <w:sz w:val="28"/>
          <w:szCs w:val="28"/>
          <w:lang w:val="uk-UA"/>
        </w:rPr>
        <w:t>IV. Поліпшення об’єкта позичк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Користувач має право за погодженням з позичкодавцем, якщо інше не передбачено договором позички, за рахунок власних коштів здійснювати капітальний ремонт, реконструкцію, технічне переоснащення, поліпшення об’єкта позич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За попереднім погодженням з позичкодавцем, у разі виникнення потреби в користувача на виконання перепланування або реконструкції об’єкта позички , користувачем за власні кошти виготовляється технічний висновок про можливість виконання даних робіт, який подається на розгляд виконкому Корюківської міської ради.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3. На підставі погодженого технічного висновку користувач за власні кошти замовляє проектно-кошторисну документацію та її технічну експертизу. Дозвіл на виконання робіт з реконструкції об’єкта позички надається виконкомом Корюків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рати користувача, пов’язані з реконструкцією, переплануванням та ремонтом об’єкта позички  позичкодавцем не відшкодовую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Здійснення поліпшення об’єкта позички проводиться з врахуванням вимог чинного законодавст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Порядок реєстрації, обліку дозволів на позичку, договорів позички та контроль за дотриманням умов договор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земельних ресурсів та комунального мана виконавчого апарату міської ради, відповідно до розподілу обов’язкі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єструє договори позички на нерухоме та індивідуально визначене майно міської комунальної власності;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веде облік наданих дозволів на позич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С.О. Олійник</w:t>
        <w:br/>
      </w:r>
      <w:r>
        <w:rPr>
          <w:color w:val="000000"/>
          <w:lang w:val="uk-UA"/>
        </w:rPr>
        <w:br/>
        <w:br/>
      </w:r>
      <w:r>
        <w:rPr>
          <w:sz w:val="26"/>
          <w:szCs w:val="26"/>
          <w:lang w:val="uk-UA"/>
        </w:rPr>
        <w:t xml:space="preserve">                                                                               Додаток 3 </w:t>
      </w:r>
    </w:p>
    <w:p>
      <w:pPr>
        <w:pStyle w:val="TextBodyIndent"/>
        <w:widowControl w:val="false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 проекту рішення 40 сесії 6 скликання 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ніванської міської ради № 887 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Примірна форма договору позички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айна комунальної власності територіальної громади м. Гнівань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. Гнівань</w:t>
        <w:tab/>
        <w:tab/>
        <w:tab/>
        <w:tab/>
        <w:tab/>
        <w:t>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 xml:space="preserve">    </w:t>
      </w:r>
      <w:r>
        <w:rPr>
          <w:i/>
          <w:color w:val="000000"/>
          <w:sz w:val="26"/>
          <w:szCs w:val="26"/>
          <w:lang w:val="uk-UA"/>
        </w:rPr>
        <w:t>дата укладення догово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ind w:firstLine="70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Сторони даного Договору: Гніванської міської ради, іменоване далі «</w:t>
      </w:r>
      <w:r>
        <w:rPr>
          <w:b/>
          <w:color w:val="000000"/>
          <w:spacing w:val="-3"/>
          <w:sz w:val="26"/>
          <w:szCs w:val="26"/>
          <w:lang w:val="uk-UA"/>
        </w:rPr>
        <w:t>Позичкодавець</w:t>
      </w:r>
      <w:r>
        <w:rPr>
          <w:color w:val="000000"/>
          <w:spacing w:val="-3"/>
          <w:sz w:val="26"/>
          <w:szCs w:val="26"/>
          <w:lang w:val="uk-UA"/>
        </w:rPr>
        <w:t xml:space="preserve">», в особі </w:t>
      </w:r>
      <w:r>
        <w:rPr>
          <w:color w:val="000000"/>
          <w:spacing w:val="6"/>
          <w:sz w:val="26"/>
          <w:szCs w:val="26"/>
          <w:lang w:val="uk-UA"/>
        </w:rPr>
        <w:t xml:space="preserve">________ </w:t>
      </w:r>
      <w:r>
        <w:rPr>
          <w:color w:val="000000"/>
          <w:spacing w:val="-3"/>
          <w:sz w:val="26"/>
          <w:szCs w:val="26"/>
          <w:lang w:val="uk-UA"/>
        </w:rPr>
        <w:t xml:space="preserve">що діє на підставі ___________ з одного боку, та </w:t>
      </w:r>
      <w:r>
        <w:rPr>
          <w:color w:val="000000"/>
          <w:sz w:val="26"/>
          <w:szCs w:val="26"/>
          <w:lang w:val="uk-UA"/>
        </w:rPr>
        <w:t>_________, далі «</w:t>
      </w:r>
      <w:r>
        <w:rPr>
          <w:b/>
          <w:color w:val="000000"/>
          <w:sz w:val="26"/>
          <w:szCs w:val="26"/>
          <w:lang w:val="uk-UA"/>
        </w:rPr>
        <w:t>Користувач</w:t>
      </w:r>
      <w:r>
        <w:rPr>
          <w:color w:val="000000"/>
          <w:sz w:val="26"/>
          <w:szCs w:val="26"/>
          <w:lang w:val="uk-UA"/>
        </w:rPr>
        <w:t xml:space="preserve">», в особі ______________, 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що </w:t>
      </w:r>
      <w:r>
        <w:rPr>
          <w:color w:val="000000"/>
          <w:spacing w:val="5"/>
          <w:sz w:val="26"/>
          <w:szCs w:val="26"/>
          <w:lang w:val="uk-UA"/>
        </w:rPr>
        <w:t xml:space="preserve">діє на підставі __________, </w:t>
      </w:r>
      <w:r>
        <w:rPr>
          <w:color w:val="000000"/>
          <w:spacing w:val="-2"/>
          <w:sz w:val="26"/>
          <w:szCs w:val="26"/>
          <w:lang w:val="uk-UA"/>
        </w:rPr>
        <w:t>з другого боку, уклали цей договір про наведене нижче</w:t>
      </w:r>
    </w:p>
    <w:p>
      <w:pPr>
        <w:pStyle w:val="Normal"/>
        <w:widowControl w:val="false"/>
        <w:shd w:fill="FFFFFF" w:val="clear"/>
        <w:ind w:hanging="1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едмет Договору</w:t>
      </w:r>
    </w:p>
    <w:p>
      <w:pPr>
        <w:pStyle w:val="TextBodyIndent"/>
        <w:widowControl w:val="false"/>
        <w:ind w:firstLine="709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</w:r>
      <w:r>
        <w:rPr>
          <w:color w:val="000000"/>
          <w:spacing w:val="-3"/>
          <w:sz w:val="26"/>
          <w:szCs w:val="26"/>
        </w:rPr>
        <w:t xml:space="preserve">Позичкодавець </w:t>
      </w:r>
      <w:r>
        <w:rPr>
          <w:color w:val="000000"/>
          <w:sz w:val="26"/>
          <w:szCs w:val="26"/>
        </w:rPr>
        <w:t xml:space="preserve">передає, а Користувач приймає в тимчасове безоплатне користування </w:t>
      </w:r>
      <w:r>
        <w:rPr>
          <w:sz w:val="26"/>
          <w:szCs w:val="26"/>
        </w:rPr>
        <w:t xml:space="preserve">майно комунальної власності територіальної громади м. Гнівань – нежитлове(і) приміщення, </w:t>
      </w:r>
      <w:r>
        <w:rPr>
          <w:spacing w:val="5"/>
          <w:sz w:val="26"/>
          <w:szCs w:val="26"/>
        </w:rPr>
        <w:t xml:space="preserve">розташоване(і) </w:t>
      </w:r>
      <w:r>
        <w:rPr>
          <w:sz w:val="26"/>
          <w:szCs w:val="26"/>
        </w:rPr>
        <w:t xml:space="preserve">в будинку №__ по вул.(пров.) ________________, загальною площею ___ </w:t>
      </w:r>
      <w:r>
        <w:rPr>
          <w:spacing w:val="-4"/>
          <w:sz w:val="26"/>
          <w:szCs w:val="26"/>
        </w:rPr>
        <w:t>кв.м. (далі – Об’єкт)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використання його </w:t>
      </w:r>
      <w:r>
        <w:rPr>
          <w:spacing w:val="2"/>
          <w:sz w:val="26"/>
          <w:szCs w:val="26"/>
        </w:rPr>
        <w:t>з метою: _______________</w:t>
      </w:r>
      <w:r>
        <w:rPr>
          <w:sz w:val="26"/>
          <w:szCs w:val="26"/>
        </w:rPr>
        <w:t xml:space="preserve">__, </w:t>
      </w:r>
      <w:r>
        <w:rPr>
          <w:spacing w:val="4"/>
          <w:sz w:val="26"/>
          <w:szCs w:val="26"/>
        </w:rPr>
        <w:t xml:space="preserve">яке (а) знаходиться(яться) на балансі </w:t>
      </w:r>
      <w:r>
        <w:rPr>
          <w:sz w:val="26"/>
          <w:szCs w:val="26"/>
        </w:rPr>
        <w:t>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2" w:leader="underscore"/>
        </w:tabs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1.2. Вартість Об’єкта відповідно до довідки балансоутримувача про балансову вартість станом на «__» ________ 20__ р. становить _______грн.____коп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Indent"/>
        <w:widowControl w:val="false"/>
        <w:numPr>
          <w:ilvl w:val="0"/>
          <w:numId w:val="1"/>
        </w:numPr>
        <w:ind w:left="0" w:hanging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мови передачі і повернення об'єкта пози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1. Набуття Користувачем права користування Об'єктом виникає одночасно з підписанням акта приймання-переда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 Передача Об’єкта здійснюється Позичкодавцем комісійно за участю представників балансоутримув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3. Передача Об'єкта в користування не означає передачі Користувачу права власності на нього. Власником Об'єкта, що переданий у користування, залишається територіальна громада м. Гнівань, а Користувач безоплатно користується ним протягом дії цього Договор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7"/>
          <w:sz w:val="26"/>
          <w:szCs w:val="26"/>
          <w:lang w:val="uk-UA"/>
        </w:rPr>
        <w:t xml:space="preserve">2.4. </w:t>
      </w:r>
      <w:r>
        <w:rPr>
          <w:sz w:val="26"/>
          <w:szCs w:val="26"/>
          <w:lang w:val="uk-UA"/>
        </w:rPr>
        <w:t>Амортизаційні відрахування на Об’єкт нараховуються його балансоутримувачем і використовуються ним на повне відновлення орендованих основних фондів та залишаються в розпорядженні балансоутримувач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7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5. Повернення Об’єкта здійснюється в тому ж порядку, що і передача Об’єкта. Якщо після припинення договору Користувач не повертає Об’єкт, Позичкодавець має право вимагати примусового повернення і відшкодування збит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3. Права та обов'язки Користува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3.1. Користувач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1.1. Самостійно здійснювати господарську діяльність у межах, визначених законодавством і  цим  Договором  щодо  використання Об'єкта, що переданий у тимчасове безоплатне користування Користув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1.2. З дозволу Позичкодавця проводити його реконструкцію, технічне переустаткування, інші заходи, що обумовлюють підвищення його вартості. Вартість від'ємних та невід'ємних поліпшень, здійснених за рахунок власних коштів Користувача, як з дозволу Позичкодавця  так і без дозволу, компенсації у разі припинення дії Договору не підлягаю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3.1.3. Повернути </w:t>
      </w:r>
      <w:r>
        <w:rPr>
          <w:sz w:val="26"/>
          <w:szCs w:val="26"/>
          <w:lang w:val="uk-UA"/>
        </w:rPr>
        <w:t>Об’єкт, переданий йому у користування, в будь-який час до спливу строк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3.2. Користувач зобов'язу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2.1. Прийняти від Позичкодавця Об'єкт, зазначений у пункті 1.1 цього Договору, за актом приймання-передачі, який підтверджує склад, технічний стан та вартість Об'єк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0"/>
          <w:sz w:val="26"/>
          <w:szCs w:val="26"/>
          <w:lang w:val="uk-UA"/>
        </w:rPr>
      </w:pPr>
      <w:r>
        <w:rPr>
          <w:color w:val="000000"/>
          <w:spacing w:val="-10"/>
          <w:sz w:val="26"/>
          <w:szCs w:val="26"/>
          <w:lang w:val="uk-UA"/>
        </w:rPr>
        <w:t>3.2.2. Використовувати Об’єкт особисто виключно за його цільовим призначенням відповідно до п. 1.1. даного Договору, самостійно відповідати перед третіми особами за дотримання законодавства, що регулює діяльність Користувач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pacing w:val="-10"/>
          <w:sz w:val="26"/>
          <w:szCs w:val="26"/>
          <w:lang w:val="uk-UA"/>
        </w:rPr>
        <w:t xml:space="preserve">3.2.3. </w:t>
      </w:r>
      <w:r>
        <w:rPr>
          <w:color w:val="000000"/>
          <w:spacing w:val="-5"/>
          <w:sz w:val="26"/>
          <w:szCs w:val="26"/>
          <w:lang w:val="uk-UA"/>
        </w:rPr>
        <w:t xml:space="preserve">Утримувати </w:t>
      </w:r>
      <w:r>
        <w:rPr>
          <w:color w:val="000000"/>
          <w:sz w:val="26"/>
          <w:szCs w:val="26"/>
          <w:lang w:val="uk-UA"/>
        </w:rPr>
        <w:t>Об'єкт</w:t>
      </w:r>
      <w:r>
        <w:rPr>
          <w:color w:val="000000"/>
          <w:spacing w:val="-5"/>
          <w:sz w:val="26"/>
          <w:szCs w:val="26"/>
          <w:lang w:val="uk-UA"/>
        </w:rPr>
        <w:t xml:space="preserve"> у безпечному стані і в порядку, передбаченому санітарними, протипожежними правилами </w:t>
      </w:r>
      <w:r>
        <w:rPr>
          <w:color w:val="000000"/>
          <w:spacing w:val="-1"/>
          <w:sz w:val="26"/>
          <w:szCs w:val="26"/>
          <w:lang w:val="uk-UA"/>
        </w:rPr>
        <w:t xml:space="preserve">експлуатації </w:t>
      </w:r>
      <w:r>
        <w:rPr>
          <w:spacing w:val="-1"/>
          <w:sz w:val="26"/>
          <w:szCs w:val="26"/>
          <w:lang w:val="uk-UA"/>
        </w:rPr>
        <w:t>та згідно вимог законодавчо-нормативних актів з охорони праці</w:t>
      </w:r>
      <w:r>
        <w:rPr>
          <w:color w:val="000000"/>
          <w:spacing w:val="-8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4. Забезпечити збереження Об'єкта, своєчасно проводити за власний рахунок його поточний ремонт, запобігати пошкодженню і псуванн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lang w:val="uk-UA"/>
        </w:rPr>
        <w:t>3.2.5. Забезпечит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зичкодавцю і балансоутримувачу доступ на Об’єкт з метою перевірки його стану і відповідності напряму використання</w:t>
      </w:r>
      <w:r>
        <w:rPr>
          <w:color w:val="000000"/>
          <w:sz w:val="26"/>
          <w:szCs w:val="26"/>
          <w:lang w:val="uk-UA"/>
        </w:rPr>
        <w:t xml:space="preserve"> за цільовим призначенням, визначеним ц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2.6. У випадку припинення Договору повернути Об'єкт,  що переданий у користування, в належному стані, не гіршому ніж під час передачі його у користування, з урахуванням фізичного зн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2.7. Якщо Об’єкту, що переданий у користування, заподіяна шкода з вини Користувача, то відшкодування збитків проводити за рахунок останнього відповідно до чинного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4. Права та обов'язки Позичкодавц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4.1. Позичкодавець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1.1. Контролювати наявність, стан, цільове використання Об'єкта та утримання в належному ста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1.2. Виступати з ініціативою щодо внесення змін до цього Договору (або його розірвання) у випадку погіршення стану Об'єкта, його неналежного використання або невиконання вимог цьог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1.3. Відчужувати </w:t>
      </w:r>
      <w:r>
        <w:rPr>
          <w:sz w:val="26"/>
          <w:szCs w:val="26"/>
          <w:lang w:val="uk-UA"/>
        </w:rPr>
        <w:t>Об’єкт, переданий у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1.4. Позичкодавець не відповідає по зобов'язаннях Користувача, що виникли під час використання Об'єкта, який переданий у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4.2. Позичкодавець зобов'язу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2.1. Передати Користувачу зазначений у пункті 1.1 цього Договору Об’єкт, за актом приймання-передачі, який підтверджує склад та вартість Об'є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5. Відповідальність сторін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1. За невиконання або неналежне виконання зобов'язань згідно з цим Договором сторони  несуть відповідальність, передбачену чинним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2. Спори, що виникають у ході виконання умов цього Договору, вирішуються шляхом переговорів. Якщо згоди не буде досягнуто, спір передається на розгляд до господарського су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. Термін дії та умови зміни, розірвання Договору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pacing w:val="-12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6.1. </w:t>
      </w:r>
      <w:r>
        <w:rPr>
          <w:sz w:val="26"/>
          <w:szCs w:val="26"/>
          <w:lang w:val="uk-UA"/>
        </w:rPr>
        <w:t>Цей Договір діє з _________________ по ___________________ вклю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6.2. Зміна умов (або розірвання) Договору можуть мати місце за погодженням сторі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3. Договір розривається та Об'єкт повертається у випад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>- нецільового використання Об'єкта Користувач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>- утримання Користувачем Об'єкта в неналежному стані, недбалого поводження з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 xml:space="preserve">- непередбачуваних обставин, коли </w:t>
      </w:r>
      <w:r>
        <w:rPr>
          <w:sz w:val="26"/>
          <w:szCs w:val="26"/>
          <w:lang w:val="uk-UA"/>
        </w:rPr>
        <w:t>Об’єкт знадобився позичкодавц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самовільної передачі Об’єкта Користувачем  у користування іншим особ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4. Дія Договору припиняється у випадк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>- ліквідації Користувач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>- загибелі Об'є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>- достроково  за згодою сторін або за рішенням господарського суду (суд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5. Взаємовідносини сторін, що не врегульовані цим Договором, регламентуються чинним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7. Інші ум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7.1. Договір складено в 2-х примірниках, що мають однакову юридичну силу: один примірник знаходиться у Позичкодавця; другий - у Користув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7.2. До Договору додаю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овідка балансоутримувача про балансову вартість Об’є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акт прийому-передачі Об’є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</w:t>
      </w:r>
      <w:r>
        <w:rPr>
          <w:b/>
          <w:color w:val="000000"/>
          <w:sz w:val="26"/>
          <w:szCs w:val="26"/>
          <w:lang w:val="uk-UA"/>
        </w:rPr>
        <w:t>8. Реквізити та адреси сторін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099"/>
      </w:tblGrid>
      <w:tr>
        <w:trPr/>
        <w:tc>
          <w:tcPr>
            <w:tcW w:w="46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Позичкодавец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Гніванська міська 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. Гнівань, вул. Леніна, 6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________________/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.П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Користув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____________________/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Примірна форма договору позички майна комунальної власності територіальної громади м. Гнівань,  розроблена юридичним відділом Гнівансько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000000"/>
          <w:spacing w:val="7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кретар  міської ради</w:t>
        <w:tab/>
        <w:t xml:space="preserve">                            </w:t>
        <w:tab/>
        <w:tab/>
        <w:tab/>
        <w:t>А.Т.Висідалко</w:t>
      </w:r>
    </w:p>
    <w:p>
      <w:pPr>
        <w:pStyle w:val="Normal"/>
        <w:jc w:val="both"/>
        <w:rPr>
          <w:i/>
          <w:i/>
          <w:color w:val="000000"/>
          <w:spacing w:val="7"/>
          <w:sz w:val="26"/>
          <w:szCs w:val="26"/>
          <w:lang w:val="uk-UA"/>
        </w:rPr>
      </w:pPr>
      <w:r>
        <w:rPr>
          <w:i/>
          <w:color w:val="000000"/>
          <w:spacing w:val="7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3:00Z</dcterms:created>
  <dc:creator>Korukovka</dc:creator>
  <dc:description/>
  <cp:keywords/>
  <dc:language>en-US</dc:language>
  <cp:lastModifiedBy>Korukovka</cp:lastModifiedBy>
  <cp:lastPrinted>2017-10-17T14:55:00Z</cp:lastPrinted>
  <dcterms:modified xsi:type="dcterms:W3CDTF">2017-10-20T13:52:00Z</dcterms:modified>
  <cp:revision>42</cp:revision>
  <dc:subject/>
  <dc:title>ПОЛОЖЕННЯ</dc:title>
</cp:coreProperties>
</file>