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jc w:val="center"/>
        <w:rPr>
          <w:sz w:val="22"/>
          <w:szCs w:val="22"/>
        </w:rPr>
      </w:pPr>
      <w:r>
        <w:rPr>
          <w:lang w:val="ru-RU" w:eastAsia="en-US"/>
        </w:rPr>
        <w:drawing>
          <wp:inline distT="0" distB="0" distL="0" distR="0">
            <wp:extent cx="4572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ЮКІ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юків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динадцята сесія сьомого скликання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__ листопада </w:t>
      </w:r>
      <w:r>
        <w:rPr>
          <w:b/>
          <w:sz w:val="28"/>
          <w:szCs w:val="28"/>
        </w:rPr>
        <w:t xml:space="preserve">2016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юк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ї сесії Корюкі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ого скликання від 31.01.2007 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Положення 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ередачі майна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власності в оренду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у розрахунку і використання </w:t>
      </w:r>
    </w:p>
    <w:p>
      <w:pPr>
        <w:pStyle w:val="Normal"/>
        <w:rPr/>
      </w:pPr>
      <w:r>
        <w:rPr>
          <w:b/>
          <w:sz w:val="28"/>
          <w:szCs w:val="28"/>
        </w:rPr>
        <w:t>плати за оренду цього ма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 метою приведення  рішень міської ради у відповідність до змін чинного законодавства, враховуючи рекомендації постійної комісії міської ради з питань власності, бюджету, соціально-економічного та культурного  розвитку  міста, керуючись </w:t>
      </w:r>
      <w:r>
        <w:rPr>
          <w:bCs/>
          <w:iCs/>
          <w:sz w:val="28"/>
          <w:szCs w:val="28"/>
        </w:rPr>
        <w:t>Методикою розрахунку орендної плати за державне майно та пропорції її розподілу, яка затверджена постановою Кабінету Міністрів України № 786 від 04.10.1995 р. (з останніми змінами від 08.08.2016 р.),</w:t>
      </w:r>
      <w:r>
        <w:rPr>
          <w:sz w:val="28"/>
          <w:szCs w:val="28"/>
        </w:rPr>
        <w:t xml:space="preserve"> ст. 26, 60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 и р і ш и л а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осьмої сесії Корюківської міської ради п’ятого скликання від 31.01.2007 р. «Про затвердження Положення про порядок передачі майна міської комунальної власності в оренду та Методику розрахунку і використання плати за оренду цього майна», затвердивши додаток 2 до цього рішення - Методику розрахунку та використання плати за оренду майна міської комунальної власності в новій редакції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кому міської ради, підприємствам, установам міської комунальної власності внести зміни до власних рішень на виконання даного рішення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становити, що договори про оренду майна міської комунальної власності, укладені до набрання чинності цього рішення можуть бути переглянуті виключно за згодою сторін, або за інших підстав, які визначені дого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міської ради з питань власності, бюджету, соціально-економічного та культурного  розвитку  мі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        С.О.Олій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162" w:right="7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1" w:leader="none"/>
        <w:tab w:val="left" w:pos="1090" w:leader="none"/>
        <w:tab w:val="left" w:pos="354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81" w:leader="none"/>
        <w:tab w:val="left" w:pos="3540" w:leader="none"/>
      </w:tabs>
      <w:ind w:left="99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81" w:leader="none"/>
        <w:tab w:val="left" w:pos="1090" w:leader="none"/>
        <w:tab w:val="left" w:pos="3540" w:leader="none"/>
      </w:tabs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3:00Z</dcterms:created>
  <dc:creator>Сергей</dc:creator>
  <dc:description/>
  <cp:keywords/>
  <dc:language>en-US</dc:language>
  <cp:lastModifiedBy>User</cp:lastModifiedBy>
  <cp:lastPrinted>2012-03-21T10:22:00Z</cp:lastPrinted>
  <dcterms:modified xsi:type="dcterms:W3CDTF">2016-10-11T06:19:00Z</dcterms:modified>
  <cp:revision>21</cp:revision>
  <dc:subject/>
  <dc:title/>
</cp:coreProperties>
</file>