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</w:t>
      </w:r>
      <w:r>
        <w:rPr>
          <w:b/>
          <w:lang w:val="uk-UA"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57023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КОРЮКІВСЬКА МІСЬКА РА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оку  № 325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огодження тариф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евезення пасажир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міських автобус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ршрут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ПАТ «Корюківське АТП – 17445» про погодження тарифу на перевезення одного пасажира на міських автобусних маршрутах, керуючись ст. 28, 30 Закону України «Про місцеве самоврядування в Україні», Законом України «Про автомобільний транспорт»,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shd w:fill="FFFFFF" w:val="clear"/>
        <w:ind w:right="-18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Погодити тариф на перевезення одного пасажира на міських автобусних маршрутах в сумі 7 грн. 54 коп. за одну поїздку.</w:t>
      </w:r>
    </w:p>
    <w:p>
      <w:pPr>
        <w:pStyle w:val="Normal"/>
        <w:shd w:fill="FFFFFF" w:val="clear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2. Враховуючи різницю тарифу на перевезення одного пасажира на міських автобусних маршрутах та вартість одного квитка на перевезення, затвердженого рішенням виконкому від 18.12.2014 № 225 «Про встановлення вартості одного квитка на проїзд в автобусах на міських маршрутах», виконавчому апарату міської ради та її виконкому підготувати необхідні пропозиції та проекти рішень щодо надання відповідної дотації підприємству на різницю вартості з метою надання жителям міста соціально значущих послуг автомобільного транспорту. </w:t>
      </w:r>
    </w:p>
    <w:p>
      <w:pPr>
        <w:pStyle w:val="Normal"/>
        <w:shd w:fill="FFFFFF" w:val="clear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3. Дане рішення набирає чинності  з 01.01.2016 року.</w:t>
      </w:r>
    </w:p>
    <w:p>
      <w:pPr>
        <w:pStyle w:val="Normal"/>
        <w:shd w:fill="FFFFFF" w:val="clear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Малиша Л. В..</w:t>
      </w:r>
    </w:p>
    <w:p>
      <w:pPr>
        <w:pStyle w:val="Normal"/>
        <w:ind w:right="-1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І.В.Матюх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3:00Z</dcterms:created>
  <dc:creator>Игорь</dc:creator>
  <dc:description/>
  <cp:keywords/>
  <dc:language>en-US</dc:language>
  <cp:lastModifiedBy>Игорь</cp:lastModifiedBy>
  <dcterms:modified xsi:type="dcterms:W3CDTF">2016-01-11T07:03:00Z</dcterms:modified>
  <cp:revision>2</cp:revision>
  <dc:subject/>
  <dc:title/>
</cp:coreProperties>
</file>