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ЮКІ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юків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 сесія сьо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__ __________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юк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оложення пр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ілення земельних ділянок пі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житлове будівниц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м. Корюківка  та умов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яття громадян на облік для їх отрим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вимог чинного законодавства: ст. 25, 26 п. 1 Закону України «Про місцеве самоврядування в Україні», ст. 29 Закону України «Про регулювання містобудівної діяльності», Закону України «Про основи містобудування», ст. 12, 122, 123, 151 Земельного кодексу Україн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 и р і ш и л а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Положення про виділення земельних ділянок під індивідуальне житлове будівництво та умови взяття громадян на облік для їх отримання 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онтроль за виконанням даного рішення покласти на п</w:t>
      </w:r>
      <w:r>
        <w:rPr>
          <w:sz w:val="28"/>
          <w:szCs w:val="28"/>
          <w:lang w:eastAsia="uk-UA"/>
        </w:rPr>
        <w:t>остійну комісію  з питань житлово-комунального господарства, регулювання земельних відносин, будівництва та охорони навколишнього природного   середовищ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І.В.Матю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рішенням _____________сесії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орюківс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від _________.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иділення земельних ділянок під індивідуальне житлове будівництво на території м. Корюкі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умови взяття громадян на облік для їх отримання.</w:t>
      </w:r>
    </w:p>
    <w:p>
      <w:pPr>
        <w:pStyle w:val="Normal"/>
        <w:spacing w:before="0" w:after="240"/>
        <w:ind w:left="-142" w:firstLine="85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240"/>
        <w:ind w:left="-142" w:firstLine="85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1.ЗАГАЛЬНІ ПОЛОЖЕННЯ</w:t>
      </w:r>
    </w:p>
    <w:p>
      <w:pPr>
        <w:pStyle w:val="Normal"/>
        <w:ind w:left="-142" w:firstLine="8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 Положення про порядок надання у власність громадян земельних ділянок для будівництва та обслуговування житлового будинку, господарських будівель і споруд із земель комунальної власності м. Корюківка (далі за текстом – Положення) розроблене з метою запобігання зловживань на місцевому ринку земель, забезпечення доцільного, економічного та ефективного використання і розпорядження землями міста, задоволення потреб територіальної громади міста та справедливої реалізації прав громадян на отримання земельної ділянки для будівництва індивідуальних житлових будинків, господарських будівель і споруд. </w:t>
        <w:br/>
        <w:tab/>
        <w:tab/>
        <w:t>1.2 Положення регулює порядок надання у власність громадян земельних ділянок для будівництва та обслуговування житлового будинку, господарських будівель і споруд із земель комунальної власності м. Корюківка з дотриманням принципів законності, ефективності користування та розпорядження земельними ділянками, врахування громадських та приватних інтересів, забезпечення цільового використання земельних ділянок, прозорості процедур безоплатного надання земельних ділянок у власність.</w:t>
      </w:r>
    </w:p>
    <w:p>
      <w:pPr>
        <w:pStyle w:val="Normal"/>
        <w:spacing w:before="0" w:after="240"/>
        <w:ind w:left="-142" w:firstLine="8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3 Дане Положення розроблене на підставі Конституції України, Земельного кодексу України, Закону України «Про місцеве самоврядування в Україні», з урахуванням норм передбачених Законом України «Про статус ветеранів війни, гарантії їх соціального захисту», Законом України «Про статус і соціальний захист громадян, які постраждали внаслідок Чорнобильської катастрофи», Законом України «Про соціальний захист дітей війни», Законом України « Про соціальний і правовий захист військовослужбовців та членів їх сімей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2.ОБЛІК ГРОМАДЯН, БАЖАЮЧИХ ОДЕРЖАТИ У ВЛАСНІ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ЗЕМЕЛЬНІ ДІЛЯНКИ ДЛЯ БУДІВ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ТА ОБСЛУГОВУВАННЯ ЖИТЛОВОГО БУДИНКУ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ГОСПОДАРСЬКИХ БУДІВЕЛЬ І СПОРУД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  <w:tab/>
        <w:t xml:space="preserve">2.1. Право на одержання у власність земельної ділянки для будівництва та обслуговування житлового будинку, господарських будівель і споруд мають громадяни України одноразово у межах норм, передбачених ст. 121 Земельного кодексу України, але пріоритетне  право на виділення  земельної ділянки  під будівництво надається громадянам, які постійно проживають в населеному пункті, а також  громадянам, які  працюють в місті Корюківка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 xml:space="preserve">2.2. З метою отримання земельної ділянки для здійснення індивідуального житлового будівництва громадяни беруться на облік забудовників на підставі поданих на адресу міського голови письмових заяв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 xml:space="preserve">2.3. Облік громадян, бажаючих одержати земельні ділянки для будівництва та обслуговування житлового будинку, господарських будівель і споруд ведеться  спеціалістом (землевпорядником)   Корюківської  міської ради. 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2.4. Для включення до загальноміських списків обліку на одержання у власність земельної ділянки для будівництва та обслуговування житлового будинку, господарських будівель і споруд громадяни подають заяву на ім’я міського голови. В заяві вказується бажане місце розташування та площа земельної ділянки. Розміри  земельних ділянок, що  виділяються громадянам для забудови  індивідуальними  житловими  будинками, встановлюються  міською радою у відповідності  до Генерального  плану міста, потребами   та наявністю вільних земельних ресурсів, але не більше 0,1 га. 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До заяви додаються: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-      ксерокопія паспорта (1-2 сторінки та сторінки з відміткою про реєстрацію місцем проживання)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- ксерокопія довідки про присвоєння ідентифікаційного коду;</w:t>
        <w:br/>
        <w:t>-    довідка про склад сім’ї та реєстрацію за місцем проживання, термін дії довідки - 1 місяць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-    довідка з відділу Держгеокадастру  у  Корюківському  районі  про відсутність або наявність земельної ділянки у власності, отриманої в порядку безоплатної приватизації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-   документи, які підтверджують право на пільги першочергове або  позачергове  надання земельної ділянки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ява після розгляду міським головою передається для опрацьовування  спеціалісту (землевпоряднику)  Корюківської  міської ради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звіл  на право  отримання  земельної ділянки  для індивідуального будівництва надається рішенням  сесії міської ради.  Порядок обліку та надання  земельних ділянок  стосується  виключно вільних  від забудови земельних ділянок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2.5. Спеціаліст (землевпорядник)  Корюківської  міської ради за результатами розгляду реєструє заяву у книзі реєстрації заяв на облік одержання у власність земельних ділянок для будівництва та обслуговування житлового будинку, господарських будівель і споруд з обов’язковим повідомленням про це заявника або надсилає йому (не пізніше ніж у місячний термін) мотивовану відмову щодо включення до таких списків. Книга реєстрації заяв має бути пронумерована, прошита та скріплена гербовою печаткою міськвиконкому і повинна зберігатися як документ суворої звітності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 xml:space="preserve">2.6. Черговість реєстрації визначається за днем подання громадянином відповідної заяви та документів. Заяви, що надійшли протягом одного дня реєструються по черговості надходження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2.7. Громадяни включаються до загальних списків обліку на одержання у власність земельної ділянки для будівництва в порядку черговості поданих заяв. З числа громадян, що включені до загального списку, складаються списки осіб, які користуються правом першочергового або  позачергового  одержання земельних ділянок.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2.8. Право на першочергове одержання земельної ділянки для будівництва та обслуговування житлового будинку, господарських будівель і споруд мають громадяни, які зареєстровані за місцем проживання в                           м. Корюківка та пільгові категорії громадян згідно чинного законодавства.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2.9. Заявник зобов’язаний кожного року до 1 лютого поновити документи, додані до заяви про отримання земельної ділянки для індивідуального житлового будівництва. У випадку невиконання цієї умови заявник знімається з обліку індивідуальних забудовників, про що йому письмово повідомляється. Такий заявник може бути знову зареєстрований для отримання земельної ділянки під індивідуальне житлове будівництво на загальних підставах.</w:t>
        <w:br/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2.10. У громадян, яким надавалась земельна ділянка для будівництва та обслуговування житлового будинку, господарських будівель і споруд у межах міста документи на виділення нової земельної ділянки під будівництво житлового будинку не приймаються.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eastAsia="uk-UA"/>
        </w:rPr>
        <w:br/>
      </w:r>
      <w:r>
        <w:rPr>
          <w:b/>
          <w:i/>
          <w:sz w:val="28"/>
          <w:szCs w:val="28"/>
          <w:lang w:eastAsia="uk-UA"/>
        </w:rPr>
        <w:t>3.   ПОРЯДОК ТА УМОВИ НАДАННЯ ЗЕМЕЛЬНИХ ДІЛЯНОК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. За наявності вільних земельних ділянок, які згідно генерального плану забудови міста можуть бути передані громадянам</w:t>
        <w:br/>
        <w:t xml:space="preserve">у порядку безоплатної приватизації для будівництва та обслуговування житлового будинку, господарських будівель і споруд , звернення громадян про передачу у власність земельної ділянки, які в установленому цим Положенням порядку були зареєстровані та включені до списку обліку громадян для одержання у власність земельної ділянки для будівництва та обслуговування житлового будинку, господарських будівель і споруд, розглядаються комісією по врегулюванню  земельних спорів  на території Корюківської міської ради (далі - Комісія)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2. Склад Комісії затверджується рішенням виконавчого комітету міської рад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 3. Засідання Комісії вважається повноважним, якщо на ньому присутні 2/3 її членів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4. Комісія на своєму засіданні перевіряє наявність підстав та черговість заявлених прав громадян на реалізацію свого права на отримання земельної ділянки в порядку безоплатної приватизації. За результатами розгляду заяв та доданих документів Комісія приймає рішення шляхом голосуванн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 xml:space="preserve">3.5. Рішення Комісії вважається прийнятим, якщо за нього проголосувало більшість від загального складу. </w:t>
      </w:r>
    </w:p>
    <w:p>
      <w:pPr>
        <w:pStyle w:val="Normal"/>
        <w:spacing w:before="0" w:after="2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ab/>
        <w:t>3.6. Земельні ділянки розподіляються Комісією між черговиками.</w:t>
        <w:br/>
        <w:t>Земельні ділянки для громадян, які мають право на першочергове їх одержання виділяються у власність в порядку черговості поданих заяв.</w:t>
      </w:r>
    </w:p>
    <w:p>
      <w:pPr>
        <w:pStyle w:val="Normal"/>
        <w:spacing w:before="0" w:after="2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br/>
        <w:tab/>
        <w:t>3.7. У випадку, якщо у списку на отримання земельної ділянки перебувають кілька членів сім’ї, земельна ділянка надається одному із заявників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br/>
        <w:tab/>
        <w:t>3.8. В разі згоди на передачу земельної ділянки у власність громадянина Комісія надає мотивований висновок для підготовки в установленому порядку відповідного проекту рішення Корюківської  міської ради щодо дозволу на розробку проекту відведення цієї земельної ділянк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9. Корюківська  міська рада розглядає відповідно до чинного законодавства питання про надання згоди на безоплатну передачу земельної ділянки у власність та дозволу на розробку проекту її відведення і приймає відповідне рішенн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0. На підставі рішення Корюківської міської ради про надання дозволу на виготовлення проекту землеустрою щодо відведення земельної ділянки, заявник замовляє у порядку встановленому чинним законодавством проект відведення відповідної земельної ділянк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1. Проект відведення земельної ділянки разом із документами, що засвідчують його погодження подається до міської ради, де з заявником у разі необхідності укладається договір про обмеження права на земельну ділянку. Після підписання договору про обмеження права на земельну ділянку, один екземпляр цього договору передається заявнику, а другий зберігається в Корюківській  міській раді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2. Спеціаліст (землевпорядник)  Корюківської  міської ради готує проект рішення про безоплатне надання відповідної земельної ділянки (земельних ділянок) у  власність на підставі: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-  рішення міської ради про надання згоди на безоплатну передачу земельної ділянки у власність та дозволу на розробку її проекту відведення;</w:t>
        <w:br/>
        <w:tab/>
        <w:t>-  розробленого та погодженого проекту відведення;</w:t>
      </w:r>
    </w:p>
    <w:p>
      <w:pPr>
        <w:pStyle w:val="Normal"/>
        <w:rPr/>
      </w:pPr>
      <w:r>
        <w:rPr>
          <w:sz w:val="28"/>
          <w:szCs w:val="28"/>
          <w:lang w:eastAsia="uk-UA"/>
        </w:rPr>
        <w:tab/>
        <w:t>- договору про обмеження права на земельну ділянку, підписаного заявником (при необхідності).</w:t>
        <w:br/>
        <w:tab/>
        <w:t>Подає його на розгляд постійної комісії з питань  житлово –комунального господарства, регулювання земельних відносин, будівництва та охорони навколишнього природного   середовища Корюківської міської ради.</w:t>
        <w:br/>
        <w:tab/>
        <w:t xml:space="preserve">3.13. Постійна комісія  з питань  житлово – комунального господарства, регулювання земельних відносин, будівництва та охорони навколишнього природного   середовища Корюківської міської ради  розглядає проект рішення та за результатами    розгляду    готує рекомендації до засідання сесії міської ради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4.  Сесія Корюківської  міської ради розглядає питання про безоплатне надання земельної ділянки у власність і приймає відповідне рішення.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4. УМОВИ ВИКОРИСТАННЯ ЗЕМЕЛЬНИХ ДІЛЯНОК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4.1.  Приступати до використання земельної ділянки, наданої для будівництва та обслуговування житлового будинку, господарських будівель і споруд, громадянин має право після встановлення меж земельної ділянки на місцевості та реєстрації речового права на земельну ділянку у встановленому законодавством порядку. 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Секретар міської ради </w:t>
        <w:tab/>
        <w:tab/>
        <w:tab/>
        <w:tab/>
        <w:tab/>
        <w:tab/>
        <w:t>С.О.Олійни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lang w:val="uk-UA"/>
    </w:rPr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6:00Z</dcterms:created>
  <dc:creator>Люда</dc:creator>
  <dc:description/>
  <cp:keywords/>
  <dc:language>en-US</dc:language>
  <cp:lastModifiedBy>Игорь</cp:lastModifiedBy>
  <cp:lastPrinted>2016-04-18T12:52:00Z</cp:lastPrinted>
  <dcterms:modified xsi:type="dcterms:W3CDTF">2016-04-18T13:08:00Z</dcterms:modified>
  <cp:revision>15</cp:revision>
  <dc:subject/>
  <dc:title/>
</cp:coreProperties>
</file>