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ind w:right="-262" w:hanging="0"/>
        <w:jc w:val="right"/>
        <w:rPr>
          <w:rFonts w:eastAsia="Calibri"/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              </w:t>
      </w:r>
      <w:r>
        <w:rPr>
          <w:rFonts w:eastAsia="Times New Roman"/>
          <w:b/>
          <w:bCs/>
          <w:lang w:val="uk-UA"/>
        </w:rPr>
        <w:t xml:space="preserve">                         </w:t>
      </w:r>
      <w:r>
        <w:rPr>
          <w:rFonts w:eastAsia="Calibri"/>
          <w:b/>
          <w:bCs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8220" w:leader="none"/>
        </w:tabs>
        <w:ind w:right="-262" w:hanging="0"/>
        <w:jc w:val="both"/>
        <w:rPr>
          <w:rFonts w:eastAsia="Calibri"/>
        </w:rPr>
      </w:pPr>
      <w:r>
        <w:rPr>
          <w:rFonts w:eastAsia="Times New Roman"/>
          <w:b/>
          <w:bCs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8220" w:leader="none"/>
        </w:tabs>
        <w:ind w:right="-262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lang w:val="uk-UA" w:eastAsia="en-US"/>
        </w:rPr>
        <w:t xml:space="preserve">                                                                    </w:t>
      </w:r>
      <w:r>
        <w:rPr>
          <w:rFonts w:eastAsia="Calibri"/>
          <w:b/>
          <w:bCs/>
          <w:lang w:val="uk-UA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rFonts w:eastAsia="Times New Roman"/>
          <w:lang w:val="uk-UA"/>
        </w:rPr>
        <w:t xml:space="preserve"> </w:t>
      </w:r>
      <w:r>
        <w:rPr>
          <w:rFonts w:eastAsia="Calibri"/>
          <w:b/>
          <w:sz w:val="32"/>
          <w:szCs w:val="32"/>
          <w:lang w:val="uk-UA"/>
        </w:rPr>
        <w:t xml:space="preserve">У К Р А Ї Н А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  <w:t>КОРЮКІВСЬКА МІСЬКА РАДА</w:t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5235" w:leader="none"/>
        </w:tabs>
        <w:ind w:left="-540" w:hanging="0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  <w:tab/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36"/>
          <w:szCs w:val="36"/>
          <w:lang w:val="uk-UA"/>
        </w:rPr>
      </w:pPr>
      <w:r>
        <w:rPr>
          <w:rFonts w:eastAsia="Calibri"/>
          <w:b/>
          <w:bCs/>
          <w:sz w:val="36"/>
          <w:szCs w:val="36"/>
          <w:lang w:val="uk-UA"/>
        </w:rPr>
        <w:t>РІШЕННЯ</w:t>
      </w:r>
    </w:p>
    <w:p>
      <w:pPr>
        <w:pStyle w:val="Normal"/>
        <w:ind w:right="-185" w:hanging="0"/>
        <w:jc w:val="both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(______ сесія сьомого скликання)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________________ 2017 року 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Положення про передачу в  </w:t>
      </w:r>
    </w:p>
    <w:p>
      <w:pPr>
        <w:pStyle w:val="Normal"/>
        <w:ind w:right="-185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безкоштовне користування майна 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ої комунальної власності 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рюківської міської територіальної громади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  <w:lang w:val="uk-UA"/>
        </w:rPr>
        <w:t>З метою реалізації повноважень Корюківської міської ради  визначених статтею 143 Конституції України</w:t>
      </w:r>
      <w:r>
        <w:rPr>
          <w:rFonts w:eastAsia="Calibri"/>
          <w:sz w:val="28"/>
          <w:szCs w:val="28"/>
          <w:lang w:val="uk-UA"/>
        </w:rPr>
        <w:t xml:space="preserve">, відповідно до глави 60 Цивільного кодексу України, керуючись статтею 26 Закону України «Про місцеве самоврядування в Україні», </w:t>
      </w:r>
    </w:p>
    <w:p>
      <w:pPr>
        <w:pStyle w:val="Normal"/>
        <w:ind w:right="-185" w:firstLine="9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іська рада в и р і ш и л а:</w:t>
      </w:r>
    </w:p>
    <w:p>
      <w:pPr>
        <w:pStyle w:val="Normal"/>
        <w:ind w:right="-185" w:firstLine="900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 Затвердити Положення про</w:t>
      </w:r>
      <w:r>
        <w:rPr>
          <w:color w:val="000000"/>
          <w:sz w:val="28"/>
          <w:szCs w:val="28"/>
          <w:lang w:val="uk-UA"/>
        </w:rPr>
        <w:t xml:space="preserve"> передачу в безоплатне користування (позичку) </w:t>
      </w:r>
      <w:r>
        <w:rPr>
          <w:color w:val="000000"/>
          <w:sz w:val="28"/>
          <w:szCs w:val="28"/>
          <w:lang w:val="uk-UA"/>
        </w:rPr>
        <w:t xml:space="preserve"> майна міської комунальної власності Корюківської міської територіальної громади (додається).</w:t>
      </w:r>
    </w:p>
    <w:p>
      <w:pPr>
        <w:pStyle w:val="Normal"/>
        <w:shd w:fill="FFFFFF" w:val="clear"/>
        <w:ind w:firstLine="705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, регулювання земельних відносин, будівництва та охорони навколишнього середовища.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>Міський голова                                                                                Р.Р. Ахмедов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рішенням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 сесії 7 скликання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рядок передачі в безоплатне користування (позичку) майна </w:t>
        <w:br/>
        <w:t>міської комунальної власності Корюківської міської територіальної громади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. Загальні положення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Положення регламентує організацію роботи міської ради та її виконкому щодо реалізації вимог глави 60 Цивільного кодексу України.</w:t>
        <w:br/>
        <w:t xml:space="preserve">            В цьому Положенні використовуються наступні терміни :</w:t>
        <w:br/>
        <w:t>користування (позичка) – засноване на договорі безоплатне користування майном підприємством, установою та організацією, відповідно до вимог чинного законодавства;</w:t>
        <w:br/>
        <w:t>користувач – юридична особа, зареєстрована у відповідності до чинного законодавства України;</w:t>
        <w:br/>
        <w:t>позичкодавець – міська рада або уповноважений нею орган, підприємство, установа, організація комунальної власності, на балансі яких перебуває майно;</w:t>
        <w:br/>
        <w:t>об’єкт позички – нерухоме майно (будівля, споруда, приміщення, частина приміщення), індивідуально визначене рухоме майно міської комунальної власності Корюківської міської територіальної громади (засоби виробництва, транспорту, офісне майно та ін.).</w:t>
        <w:br/>
        <w:t>Позичкодавцями майна міської комунальної власності виступають:</w:t>
        <w:br/>
        <w:t>а) міська рада:</w:t>
        <w:br/>
        <w:t>- на цілісні майнові комплекси підприємств, установ, організацій міської комунальної власності;</w:t>
        <w:br/>
        <w:t>- на нерухоме та індивідуально визначене майно, що знаходиться безпосередньо на балансі міської ради.</w:t>
        <w:br/>
        <w:t>б) підприємства, організації, установи міської комунальної власності (при наданні дозволу виконкому міської ради на позичку майна)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окремі споруди, будівлі, майнові комплекси структурних підрозділів, окремі приміщення;</w:t>
        <w:br/>
        <w:t>- на окреме індивідуально визначене майно (крім нерухомого), що перебуває у них на баланс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ІІ. Порядок розгляду заяв юридичних осіб та клопотань підприємств, організацій, установ міської комунальної власнос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Відділ земельних ресурсів та комунального майна міської ради веде облік і реєстрацію  майна міської комунальної власності, що не використовується і може бути надане в позичку (далі – об’єкти позички), обстежує об’єкти позички, подає пропозиції виконкому міської ради щодо можливості надання об’єктів в позичку.</w:t>
        <w:br/>
        <w:t>2.2.Юридична особа, яка виявила бажання отримати в позичку майно міської комунальної власності, звертається з обґрунтованою заявою до міської ради. Якщо об’єкт позички знаходиться на балансі підприємства, організації, установи міської комунальної власності, заяви можуть бути подані їх керівникам.</w:t>
        <w:br/>
        <w:t xml:space="preserve">До заяви додається : копія установчих документів, документ що посвідчує повноваження керівника (особи, яка представляє користувача), </w:t>
      </w:r>
      <w:r>
        <w:rPr>
          <w:sz w:val="28"/>
          <w:szCs w:val="28"/>
          <w:lang w:val="uk-UA"/>
        </w:rPr>
        <w:t>копія довідки про включення до ЄДРПОУ, копія довідки про взяття на облік платника податку, копія ліцензії на здійснення окремого виду діяльності (за наявності такого), обґрунтування доцільності надання майна у безоплатне користування (позичку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Керівники підприємств, організацій, установ міської комунальної власності звертаються до міської ради з клопотанням щодо надання дозволу виступати позичкодавцем конкретно визначеного майна, яке обліковується у них на балансі і належить до міської комунальної власності, вказавши мету та доцільність надання майна у  позичку.</w:t>
        <w:br/>
        <w:t>До клопотання додаються копії заяв, що надійшли до керівника підприємства, організації, установи від юридичних осіб щодо наміру укласти договір позички, проект договору позички.</w:t>
        <w:br/>
        <w:t>У разі необхідності міська рада має право вимагати додаткову інформацію.</w:t>
        <w:br/>
        <w:t>2.4.Відділ земельних ресурсів та комунального майна виконавчого апарату міської ради готує проект рішення виконкому та матеріали щодо надання майна у позич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Виконавчий комітет міської ради розглядає документи щодо передачі у безкоштовне користування майна або клопотання щодо надання дозволу виступати позичкодавцем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ом розгляду виконавчий комітет приймає рішення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- про здачу в позичку майна, що знаходиться на балансі міської ради;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надання дозволу на передачу майна в позичку; </w:t>
        <w:br/>
        <w:t>- про мотивовану відмову в позичці майна.</w:t>
        <w:br/>
        <w:t xml:space="preserve">Про розгляді питання передачі у безкоштовне користування (позичку) майна міської комунальної власності перевага надається </w:t>
      </w:r>
      <w:r>
        <w:rPr>
          <w:sz w:val="28"/>
          <w:szCs w:val="28"/>
          <w:lang w:val="uk-UA"/>
        </w:rPr>
        <w:t>громадським організаціям для здійснення їх статутних завдань за заявою уповноважених осіб з доданими до неї документам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ІII. Порядок укладання, припинення та розірвання договорів позички майна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1.Підставою для укладання Позичкодавцем договору позички на об’єкт, що знаходиться у міській комунальній власності, є рішення виконавчого комітету міської ради про передачу (надання дозволу на передачу) майна в позичку відповідно до п.2.5.цього Положення.</w:t>
        <w:br/>
        <w:t xml:space="preserve">Істотні зміни до діючого договору позички вносяться у відповідності до рішення виконавчого комітету міської ради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3.2. У разі позитивного рішення виконавчого комітету міської ради керівник об’єкта позички укладає з користувачем договір позички майна, який має містити істотні </w:t>
      </w:r>
      <w:r>
        <w:rPr>
          <w:sz w:val="28"/>
          <w:szCs w:val="28"/>
          <w:lang w:val="uk-UA"/>
        </w:rPr>
        <w:t>умови, визначені Законом України «Про оренду державного та комунального майна»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3.Договір позички укладається у письмовій формі, вважаються укладеним з моменту його підписання сторонам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трок дії договору може бути не більше одного року.</w:t>
        <w:br/>
        <w:t>Договір позички майна міської комунальної власності погоджується юридичним відділом виконавчого апарату мі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Передача об’єкта позички здійснюється в термін встановлений сторонами і оформляється актом прийому-передачі.</w:t>
        <w:br/>
        <w:t>Акт прийому-передачі підписується уповноваженими представниками сторін і є обов’язковим додатком до договору позички.</w:t>
        <w:br/>
        <w:t>3.5. Договір позички припиняється в разі:</w:t>
        <w:br/>
        <w:t>- закінчення строку договору;</w:t>
        <w:br/>
        <w:t>- письмового попередження однієї сторони договору позички іншій стороні про відмову від договору (за місяць - у разі позички індивідуально визначеного рухомого майна, нерухомого майна, за сім днів - якщо об’єкт позички потребує особливого догляду, зберігання до його повернення), якщо інше не передбачено договором позички;</w:t>
        <w:br/>
        <w:t>- ліквідації особи користувача;</w:t>
        <w:br/>
        <w:t>- знищення об’єкта позички.</w:t>
        <w:br/>
        <w:t>3.6. Договір позички може бути розірвано за згодою сторін. </w:t>
        <w:br/>
        <w:t>3.7.У разі припинення договору чи дострокового його розірвання користувач зобов’язаний повернути позичкодавцеві об’єкт позички, про що складається акт прийому-передачі. Якщо користувач допустив погіршення стану об’єкта позички або його руйнування, він повинен відшкодувати позичкодавцеві збитки, якщо не доведено, що це сталося не з його вини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sz w:val="28"/>
          <w:szCs w:val="28"/>
          <w:lang w:val="uk-UA"/>
        </w:rPr>
        <w:t>Вартість комунальних послуг, експлуатаційних витрат, інших послуг, що надаються спеціалізованими організаціями, сплачується користувачем окремо на підставі договорів, укладених з організаціями, що надають такі послуг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8"/>
          <w:szCs w:val="28"/>
          <w:lang w:val="uk-UA"/>
        </w:rPr>
        <w:t>IV. Поліпшення об’єкта позичк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4.1. Користувач має право за погодженням з позичкодавцем, якщо інше не передбачено договором позички, за рахунок власних коштів здійснювати капітальний ремонт, реконструкцію, технічне переоснащення, поліпшення об’єкта позички.</w:t>
        <w:br/>
        <w:t>4.2. За попереднім погодженням з позичкодавцем, у разі виникнення потреби в користувача на виконання перепланування або реконструкції об’єкта позички , користувачем за власні кошти виготовляється технічний висновок про можливість виконання даних робіт, який подається на розгляд виконкому Корюківської міської ради. </w:t>
        <w:br/>
        <w:t>4.3. На підставі погодженого технічного висновку користувач за власні кошти замовляє проектно-кошторисну документацію та її технічну експертизу. Дозвіл на виконання робіт з реконструкції об’єкта позички надається виконкому Корюківської міської рад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итрати користувача, пов’язані з реконструкцією, переплануванням та ремонтом об’єкта позички  позичкодавцем не відшкодовуються.</w:t>
        <w:br/>
        <w:t>4.4.Здійснення поліпшення об’єкта позички проводиться з врахуванням вимог чинного законодавства.</w:t>
        <w:b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Порядок реєстрації, обліку дозволів на позичку, договорів позички та контроль за дотриманням умов договорі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діл земельних ресурсів та комунального мана виконавчого апарату міської ради, відповідно до розподілу обов’язків:</w:t>
        <w:br/>
        <w:t>- реєструє договори позички на нерухоме та індивідуально визначене майно міської комунальної власності; </w:t>
        <w:br/>
        <w:t>- веде облік наданих дозволів на позич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С.О. Олійник</w:t>
        <w:br/>
      </w:r>
      <w:r>
        <w:rPr>
          <w:color w:val="000000"/>
          <w:lang w:val="uk-UA"/>
        </w:rPr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5:00Z</dcterms:created>
  <dc:creator>Korukovka</dc:creator>
  <dc:description/>
  <cp:keywords/>
  <dc:language>en-US</dc:language>
  <cp:lastModifiedBy>kmr kmr</cp:lastModifiedBy>
  <cp:lastPrinted>2017-07-14T08:21:00Z</cp:lastPrinted>
  <dcterms:modified xsi:type="dcterms:W3CDTF">2017-10-06T08:55:00Z</dcterms:modified>
  <cp:revision>2</cp:revision>
  <dc:subject/>
  <dc:title>ПОЛОЖЕННЯ</dc:title>
</cp:coreProperties>
</file>