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екту рішення Корюківської міської ради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center"/>
        <w:textAlignment w:val="baseline"/>
        <w:rPr/>
      </w:pPr>
      <w:r>
        <w:rPr>
          <w:b/>
          <w:sz w:val="26"/>
          <w:szCs w:val="26"/>
          <w:lang w:val="uk-UA"/>
        </w:rPr>
        <w:t xml:space="preserve">"Про затвердження Положення про розміщення зовнішнь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лами</w:t>
      </w:r>
      <w:r>
        <w:rPr>
          <w:rStyle w:val="Rvts23"/>
          <w:b/>
          <w:bCs/>
          <w:sz w:val="26"/>
          <w:szCs w:val="26"/>
          <w:lang w:val="uk-UA"/>
        </w:rPr>
        <w:t xml:space="preserve"> на території населених пунктів Корюківської міської ради"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Цей аналіз регуляторного впливу (надалі – Аналіз) розроблений на виконання вимог Закону України «Про засади державної регуляторної політики у сфері господарської діяльності» і визначає правові та організаційні засади реалізації проекту рішення Корюківської міської ради "Про затвердження Положення про розміщення зовнішньої реклами</w:t>
      </w:r>
      <w:r>
        <w:rPr>
          <w:bCs/>
          <w:lang w:val="uk-UA"/>
        </w:rPr>
        <w:t xml:space="preserve"> на території населених пунктів Корюківської міської ради"</w:t>
      </w:r>
      <w:r>
        <w:rPr>
          <w:lang w:val="uk-UA"/>
        </w:rPr>
        <w:t xml:space="preserve"> як регуляторного акту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ис проблеми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а в урегулюванні відносин у сфері зовнішньої рекл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території населених пунктів Корюків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ість чинному законодавству, виникла у зв'язку з прийняттям рішення десятої сесії Корюківської міської ради сьомого скликання від 03.10.2016 р. «Про добровільне об’єднання територіальних громад», а також з дією у сфері реклами наступних нормативно-правових актів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рекламу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дозвільну систему у сфері господарської діяльності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их правил розміщення зовнішньої реклами, затверджених постановою Кабінету Міністрів України від 29.12.03. № 2067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врегульованість на місцевому рі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розміщення зовнішньої реклами </w:t>
      </w:r>
      <w:r>
        <w:rPr>
          <w:rFonts w:cs="Times New Roman" w:ascii="Times New Roman" w:hAnsi="Times New Roman"/>
          <w:sz w:val="24"/>
          <w:szCs w:val="24"/>
        </w:rPr>
        <w:t>може призвести до виникнення ситуацій неоднозначного застосування норм чинного законодавства, створення невизначених ситуац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щодо правового статусу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щення зовнішньої рекл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території населених пунктів, які входять до складу Корюків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>, обґрунтованості отримання коштів за надання у користування місць для розташування спеціальних конструкцій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'єктами, на яких проблема справляє негативний вплив є розповсюджувачі реклами та виконавчі органи міської ради, які застосовують норми чи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а з питань зовнішньої рекл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lang w:val="uk-UA"/>
        </w:rPr>
        <w:t xml:space="preserve">    </w:t>
      </w:r>
      <w:r>
        <w:rPr>
          <w:lang w:val="uk-UA"/>
        </w:rPr>
        <w:t>Прийняття рішення, яке досконально регламентує порядок отримання дозволів на розміщення зовнішньої реклами, з урахуванням актів чинного законодавства в галузі зовнішньої реклами надасть можливостей щодо виключення ситуацій, пов'язаних з виникненням заборгованості перед міським бюджетом, прозорості нарахування та отримання плати за право тимчасового розміщення об`єктів зовнішньої реклами, неофіційними витратами розповсюджувачів зовнішньої реклами та створить прозору систему прийняття рішень виконавчого комітету Корюківської міської ради про надання або відмову у наданні дозволів на розміщення зовнішньої реклами. Крім того, прийняття зазначеного акту додатково забезпечить можливість оскарження незаконних дій з боку осіб, уповноважених на вчинення відповідних власних повноважень та суб`єктів господарювання.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ким чином, зазначена проблема потребує вирішення шляхом прийняття рішення Корюківської міської ради </w:t>
      </w:r>
      <w:r>
        <w:rPr>
          <w:bCs/>
          <w:lang w:val="uk-UA"/>
        </w:rPr>
        <w:t>"</w:t>
      </w:r>
      <w:r>
        <w:rPr>
          <w:lang w:val="uk-UA"/>
        </w:rPr>
        <w:t>Про затвердження Положення про розміщення зовнішньої реклами</w:t>
      </w:r>
      <w:r>
        <w:rPr>
          <w:rStyle w:val="Rvts23"/>
          <w:bCs/>
          <w:lang w:val="uk-UA"/>
        </w:rPr>
        <w:t xml:space="preserve"> на території населених пунктів Корюківської міської ради</w:t>
      </w:r>
      <w:r>
        <w:rPr>
          <w:bCs/>
          <w:lang w:val="uk-UA"/>
        </w:rPr>
        <w:t>"</w:t>
      </w:r>
      <w:r>
        <w:rPr>
          <w:lang w:val="uk-UA"/>
        </w:rPr>
        <w:t>, а саме затвердження Положення, яке є базовим документом та створить сучасне правове поле для подальшого розвитку та впорядкування рекламної сфери у населених пунктах, що входять до складу Корюківської міської територіальної громад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Цілі регул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етою даного регулювання є приведення порядку розміщення зовнішньої реклами на території населених пунктах, що входять до складу Корюківської міської територіальної громади у відповідності до Типових правил розміщення зовнішньої реклами, затверджених постановою Кабінету Міністрів України від 29.12.2003 р. № 2067, </w:t>
      </w:r>
      <w:r>
        <w:rPr>
          <w:shd w:fill="FFFFFF" w:val="clear"/>
          <w:lang w:val="uk-UA"/>
        </w:rPr>
        <w:t>Закону України «Про рекламу» та інших</w:t>
      </w:r>
      <w:r>
        <w:rPr>
          <w:lang w:val="uk-UA"/>
        </w:rPr>
        <w:t xml:space="preserve"> нормативно-правових актів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ілями регулювання є: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безпечення дотримання вимог чинного законодавства щодо впорядкування розміщення та функціонування зовнішніх рекламних засобів, відповідність технічним та естетичним вимогам до рекламних об'єктів на території населених пунктів міської ради;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становлення прозорого порядку та умов надання, внесення змін, погодження та скасування дозволів на розміщення зовнішньої реклами на території населених пунктів міської ради;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ефективне використання ресурсів міської територіальної громади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бази даних законно встановлених об’єктів зовнішньої реклами в населених пунктах Корюківської міської ради;</w:t>
      </w:r>
    </w:p>
    <w:p>
      <w:pPr>
        <w:pStyle w:val="Style18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побігання самочинного та безоплатного розміщення конструкцій зовнішньої реклами на території населених пунктів міської ради;</w:t>
      </w:r>
    </w:p>
    <w:p>
      <w:pPr>
        <w:pStyle w:val="Style18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орядкування плати за надання у користування місць розташування рекламного засобу, які перебувають у комунальній власності;</w:t>
      </w:r>
    </w:p>
    <w:p>
      <w:pPr>
        <w:pStyle w:val="Style18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контроль виконавчим комітетом міської ради за розміщенням реклами в м. Корюківка</w:t>
      </w:r>
    </w:p>
    <w:p>
      <w:pPr>
        <w:pStyle w:val="Style18"/>
        <w:widowControl w:val="false"/>
        <w:ind w:firstLine="360"/>
        <w:jc w:val="both"/>
        <w:rPr>
          <w:rStyle w:val="Infosubtitle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6"/>
          <w:szCs w:val="26"/>
        </w:rPr>
        <w:t>Альтернативні способи досягнення цілей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статті 16 Закону України «Про рекламу» розміщення зовнішньої реклами у </w:t>
      </w:r>
      <w:r>
        <w:rPr>
          <w:rFonts w:cs="Times New Roman" w:ascii="Times New Roman" w:hAnsi="Times New Roman"/>
          <w:sz w:val="24"/>
          <w:szCs w:val="24"/>
        </w:rPr>
        <w:t xml:space="preserve">населених пунктах проводиться на підставі дозволів, що надаються виконавчими орган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их, селищних, </w:t>
      </w:r>
      <w:r>
        <w:rPr>
          <w:rFonts w:cs="Times New Roman" w:ascii="Times New Roman" w:hAnsi="Times New Roman"/>
          <w:sz w:val="24"/>
          <w:szCs w:val="24"/>
        </w:rPr>
        <w:t>мі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в порядку встановленому </w:t>
      </w:r>
      <w:r>
        <w:rPr>
          <w:rFonts w:cs="Times New Roman" w:ascii="Times New Roman" w:hAnsi="Times New Roman"/>
          <w:sz w:val="24"/>
          <w:szCs w:val="24"/>
        </w:rPr>
        <w:t>цими орга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 підставі  типових  правил , що затверджуються Кабінетом Міністрів України.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підпунк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13 пункту «а» статті 30 закону України «Про місцеве самоврядування в Україні» до власних повноважень виконавчого комітету міської ради належить надання дозволу на розміщення зовнішньої реклами у встановленому чинним законодавством порядку. 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спеціальним нормативно-правовим актом у галузі зовнішньої реклами встановлено єдиний законний вид вирішення проблеми, зазначеної у пункті 1 цього Аналізу – прийняття рішення Корюківською міською рад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розміщення зовнішньої реклами</w:t>
      </w:r>
      <w:r>
        <w:rPr>
          <w:rStyle w:val="Rvts23"/>
          <w:bCs/>
          <w:sz w:val="24"/>
          <w:szCs w:val="24"/>
          <w:lang w:val="uk-UA"/>
        </w:rPr>
        <w:t xml:space="preserve"> на території населених пунктів Корюк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 затвердження Положення.</w:t>
      </w:r>
    </w:p>
    <w:p>
      <w:pPr>
        <w:pStyle w:val="Rvps6"/>
        <w:tabs>
          <w:tab w:val="clear" w:pos="708"/>
          <w:tab w:val="left" w:pos="0" w:leader="none"/>
        </w:tabs>
        <w:spacing w:before="0" w:after="0"/>
        <w:ind w:right="34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блема не може вирішуватись ринковими механізмами, оскільки перебуває в площині нормативно-розпорядчих функцій влади, і може бути вирішена лише прийняттям відповідного регуляторного акта на місцевому рівні. </w:t>
      </w:r>
      <w:r>
        <w:rPr/>
        <w:t xml:space="preserve">Інші альтернативні способи (механізми) досягнення мети не передбаченні чинним законодавством.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Механізми та заходи, які забезпечать розв’язання проблем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ирішення проблеми, зазначеної у пункті 1 цього Аналізу, вирішується шляхом прийняття рішення Корюківської міської ради </w:t>
      </w:r>
      <w:r>
        <w:rPr>
          <w:bCs/>
          <w:lang w:val="uk-UA"/>
        </w:rPr>
        <w:t>"</w:t>
      </w:r>
      <w:r>
        <w:rPr>
          <w:lang w:val="uk-UA"/>
        </w:rPr>
        <w:t>Про затвердження Положення про розміщення зовнішньої реклами</w:t>
      </w:r>
      <w:r>
        <w:rPr>
          <w:rStyle w:val="Rvts23"/>
          <w:bCs/>
          <w:lang w:val="uk-UA"/>
        </w:rPr>
        <w:t xml:space="preserve"> на території населених пунктів Корюківської міської ради</w:t>
      </w:r>
      <w:r>
        <w:rPr>
          <w:bCs/>
          <w:lang w:val="uk-UA"/>
        </w:rPr>
        <w:t>"</w:t>
      </w:r>
      <w:r>
        <w:rPr>
          <w:lang w:val="uk-UA"/>
        </w:rPr>
        <w:t xml:space="preserve">, а саме затвердження Положення в новій редакції з дотриманням вимог Закону України «Про засади державної регуляторної політики у сфері господарської діяльності» та іншими актами законодавств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 прийнятті запропонованого регуляторного акта будуть діяти наступні механізми та заходи, що забезпечать розв’язання визначених пробле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- покладення на виконавчий комітет міської ради обов’язків щодо ефективної організації процесу розміщення об`єктів зовнішньої реклами, її обліку;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- встановлення чіткого переліку обмежень та заборон щодо розміщення зовнішньої реклами;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- встановлення вичерпного переліку умов отримання, надання, переоформлення та скасування дозволів на розміщення зовнішньої реклами</w:t>
      </w:r>
      <w:r>
        <w:rPr>
          <w:rStyle w:val="Rvts23"/>
          <w:bCs/>
          <w:lang w:val="uk-UA"/>
        </w:rPr>
        <w:t xml:space="preserve"> на території міста населених пунктів Корюківської міської рад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- регламентування порядку справляння та контролю за надходженням платні за  користування місцем розміщення об`єктів зовнішньої реклами.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запропонованого проекту рішення є забезпечення прозорого процесу просування суспільних інтересів, та інтересів суб`єктів підприємницької діяльності, їх взаємне балансування.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 чином, дія цього регуляторного акту дасть змогу відпрацювати механізми надання, переоформлення, продовження дозволів, скоригує розміщення рекламоносіїв в м. Корюківка та сільських населених пунках громади, а також регламентуватиме порядок справляння та контролю за надходженням платні за користування місцем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що перебуває у комунальній власності,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міщення об`єктів зовнішньої реклами. 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апропонований механізм дії акта, відповідає принципам державної регуляторної політики, а саме доцільності, адекватності, ефективності, збалансованості, передбачуваності, принципу прозорості та врахування громадської думк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Обґрунтування можливостей досягнення визначених ціле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провадження рішення Корюківської міської ради </w:t>
      </w:r>
      <w:r>
        <w:rPr>
          <w:bCs/>
          <w:lang w:val="uk-UA"/>
        </w:rPr>
        <w:t>"</w:t>
      </w:r>
      <w:r>
        <w:rPr>
          <w:lang w:val="uk-UA"/>
        </w:rPr>
        <w:t>Про затвердження Положення про розміщення зовнішньої реклами</w:t>
      </w:r>
      <w:r>
        <w:rPr>
          <w:rStyle w:val="Rvts23"/>
          <w:bCs/>
          <w:lang w:val="uk-UA"/>
        </w:rPr>
        <w:t xml:space="preserve"> на території населених пунктів Корюківської міської ради</w:t>
      </w:r>
      <w:r>
        <w:rPr>
          <w:bCs/>
          <w:lang w:val="uk-UA"/>
        </w:rPr>
        <w:t>"</w:t>
      </w:r>
      <w:r>
        <w:rPr>
          <w:lang w:val="uk-UA"/>
        </w:rPr>
        <w:t xml:space="preserve"> після його прийняття має здійснювати єдиний дозвільний порядок розміщення зовнішньої реклами на території </w:t>
      </w:r>
      <w:r>
        <w:rPr>
          <w:rStyle w:val="Rvts23"/>
          <w:bCs/>
          <w:lang w:val="uk-UA"/>
        </w:rPr>
        <w:t>населених пунктів Корюківської міської ради</w:t>
      </w:r>
      <w:r>
        <w:rPr>
          <w:lang w:val="uk-UA"/>
        </w:rPr>
        <w:t xml:space="preserve"> та будуть досягнуті цілі зазначені у пункті 2 цього Аналіз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вдяки даному регуляторному акту підвищується інформованість суб`єктів підприємницької діяльності щодо розміщення об`єктів зовнішньої реклами на території </w:t>
      </w:r>
      <w:r>
        <w:rPr>
          <w:rStyle w:val="Rvts23"/>
          <w:bCs/>
          <w:lang w:val="uk-UA"/>
        </w:rPr>
        <w:t>населених пунктів Корюківської міської ради</w:t>
      </w:r>
      <w:r>
        <w:rPr>
          <w:lang w:val="uk-UA"/>
        </w:rPr>
        <w:t>, встановлюються чіткі процедурні умови, підвищується прогнозованість (передбачуваність процесу), зменшуються потенційні витрати міського бюджету внаслідок нераціонального та неперспективного використання території міста, унеможливлює затягування питань, пов`язаних з процедурою надання дозволів на розміщення зовнішньої реклами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6. Визначення очікуваних результатів прийняття акта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</w:t>
      </w:r>
      <w:r>
        <w:rPr/>
        <w:t xml:space="preserve">В результаті досягнення визначених цілей буде отримано загальний позитивний ефект від запровадження даного регуляторного акта. </w:t>
      </w:r>
      <w:r>
        <w:rPr>
          <w:lang w:val="uk-UA"/>
        </w:rPr>
        <w:t>Проаналізувавши</w:t>
      </w:r>
      <w:r>
        <w:rPr/>
        <w:t xml:space="preserve"> визначен</w:t>
      </w:r>
      <w:r>
        <w:rPr>
          <w:lang w:val="uk-UA"/>
        </w:rPr>
        <w:t>і</w:t>
      </w:r>
      <w:r>
        <w:rPr/>
        <w:t xml:space="preserve"> витрат</w:t>
      </w:r>
      <w:r>
        <w:rPr>
          <w:lang w:val="uk-UA"/>
        </w:rPr>
        <w:t>и</w:t>
      </w:r>
      <w:r>
        <w:rPr/>
        <w:t xml:space="preserve"> та вигод</w:t>
      </w:r>
      <w:r>
        <w:rPr>
          <w:lang w:val="uk-UA"/>
        </w:rPr>
        <w:t>и</w:t>
      </w:r>
      <w:r>
        <w:rPr/>
        <w:t xml:space="preserve">, можна зробити </w:t>
      </w:r>
      <w:r>
        <w:rPr>
          <w:lang w:val="uk-UA"/>
        </w:rPr>
        <w:t>висновок: д</w:t>
      </w:r>
      <w:r>
        <w:rPr/>
        <w:t>осягнення запропонованих регуляторним актом цілей є можливим з найменшими витратами для суб`єктів господарювання, громадян та органів місцевого самоврядування.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312"/>
        <w:gridCol w:w="2458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і групи інтересів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ого самоврядування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2" w:hanging="180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сягнення цілей передбачених пунктом 2 цього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алізу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02" w:hanging="180"/>
              <w:rPr/>
            </w:pPr>
            <w:r>
              <w:rPr>
                <w:sz w:val="20"/>
                <w:szCs w:val="20"/>
                <w:lang w:val="uk-UA"/>
              </w:rPr>
              <w:t>виконання обов’язків, покладених на органи місцевого самоврядування Законом України «Про рекламу» та постановою Кабінету Міністрів України від 29.12.03 р. № 2067;</w:t>
            </w:r>
          </w:p>
          <w:p>
            <w:pPr>
              <w:pStyle w:val="Normal"/>
              <w:numPr>
                <w:ilvl w:val="0"/>
                <w:numId w:val="4"/>
              </w:numPr>
              <w:ind w:left="302" w:right="-124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більшення </w:t>
            </w:r>
            <w:r>
              <w:rPr>
                <w:sz w:val="20"/>
                <w:szCs w:val="20"/>
                <w:lang w:val="uk-UA"/>
              </w:rPr>
              <w:t xml:space="preserve">надходжень до </w:t>
            </w:r>
            <w:r>
              <w:rPr>
                <w:sz w:val="20"/>
                <w:szCs w:val="20"/>
              </w:rPr>
              <w:t>дох</w:t>
            </w:r>
            <w:r>
              <w:rPr>
                <w:sz w:val="20"/>
                <w:szCs w:val="20"/>
                <w:lang w:val="uk-UA"/>
              </w:rPr>
              <w:t>ідної</w:t>
            </w:r>
            <w:r>
              <w:rPr>
                <w:sz w:val="20"/>
                <w:szCs w:val="20"/>
              </w:rPr>
              <w:t xml:space="preserve"> частини </w:t>
            </w:r>
            <w:r>
              <w:rPr>
                <w:sz w:val="20"/>
                <w:szCs w:val="20"/>
                <w:lang w:val="uk-UA"/>
              </w:rPr>
              <w:t xml:space="preserve">міського </w:t>
            </w:r>
            <w:r>
              <w:rPr>
                <w:sz w:val="20"/>
                <w:szCs w:val="20"/>
              </w:rPr>
              <w:t>бюдж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трати, пов’язані з прийняттям регуляторного акту (рішення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итрати, пов’язані з впровадженням та контролем за дотриманням вимог регуляторного акту.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уб’є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сподарювання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180"/>
              <w:rPr/>
            </w:pPr>
            <w:r>
              <w:rPr>
                <w:sz w:val="20"/>
                <w:szCs w:val="20"/>
                <w:lang w:val="uk-UA"/>
              </w:rPr>
              <w:t>відкритість та доступність інформації про розміщення зовнішньої реклами на території населених пунктів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80"/>
              <w:rPr/>
            </w:pPr>
            <w:r>
              <w:rPr>
                <w:sz w:val="20"/>
                <w:szCs w:val="20"/>
              </w:rPr>
              <w:t>спрощення оформлення та внесення змін у дозвільну документацію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80"/>
              <w:rPr/>
            </w:pPr>
            <w:r>
              <w:rPr>
                <w:sz w:val="20"/>
                <w:szCs w:val="20"/>
                <w:lang w:val="uk-UA"/>
              </w:rPr>
              <w:t>забезпечення рівних можливостей щодо розміщення зовнішньої реклами на території населених пунктів міської ради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та за тимчасове користування місцями розташування рекламних засобі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180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ідвищення рівня культури рекламної діяльності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ідвищення безпеки життєдіяльності у процесі використання засобів зовнішньої реклами на території </w:t>
            </w:r>
            <w:r>
              <w:rPr>
                <w:sz w:val="20"/>
                <w:szCs w:val="20"/>
                <w:lang w:val="uk-UA"/>
              </w:rPr>
              <w:t>населених пунктів міської рад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ут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Строк дії а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lang w:val="uk-UA"/>
        </w:rPr>
        <w:t xml:space="preserve">Рішення Корюківської міської ради </w:t>
      </w:r>
      <w:r>
        <w:rPr>
          <w:bCs/>
          <w:lang w:val="uk-UA"/>
        </w:rPr>
        <w:t>"</w:t>
      </w:r>
      <w:r>
        <w:rPr>
          <w:lang w:val="uk-UA"/>
        </w:rPr>
        <w:t>Про затвердження Положення про розміщення зовнішньої реклами</w:t>
      </w:r>
      <w:r>
        <w:rPr>
          <w:rStyle w:val="Rvts23"/>
          <w:bCs/>
          <w:lang w:val="uk-UA"/>
        </w:rPr>
        <w:t xml:space="preserve"> на території населених пунктів Корюківської міської ради</w:t>
      </w:r>
      <w:r>
        <w:rPr>
          <w:bCs/>
          <w:lang w:val="uk-UA"/>
        </w:rPr>
        <w:t>"</w:t>
      </w:r>
      <w:r>
        <w:rPr>
          <w:lang w:val="uk-UA"/>
        </w:rPr>
        <w:t xml:space="preserve">, є регуляторним нормативно-правовим актом, який діє на невизначене коло осіб, є загальнообов'язковим до застосування на території </w:t>
      </w:r>
      <w:r>
        <w:rPr>
          <w:rStyle w:val="Rvts23"/>
          <w:bCs/>
          <w:lang w:val="uk-UA"/>
        </w:rPr>
        <w:t>населених пунктів Корюківської міської ради</w:t>
      </w:r>
      <w:r>
        <w:rPr>
          <w:lang w:val="uk-UA"/>
        </w:rPr>
        <w:t xml:space="preserve"> та строк дії якого необмежений. 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</w:t>
      </w:r>
      <w:r>
        <w:rPr>
          <w:rFonts w:cs="Times New Roman" w:ascii="Times New Roman" w:hAnsi="Times New Roman"/>
          <w:sz w:val="24"/>
          <w:szCs w:val="24"/>
        </w:rPr>
        <w:t>змін у чинному законодавстві, які можуть впливати на дію запропонованого регуляторного а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 нього </w:t>
      </w:r>
      <w:r>
        <w:rPr>
          <w:rFonts w:cs="Times New Roman" w:ascii="Times New Roman" w:hAnsi="Times New Roman"/>
          <w:sz w:val="24"/>
          <w:szCs w:val="24"/>
          <w:lang w:val="uk-UA"/>
        </w:rPr>
        <w:t>будуть</w:t>
      </w:r>
      <w:r>
        <w:rPr>
          <w:rFonts w:cs="Times New Roman" w:ascii="Times New Roman" w:hAnsi="Times New Roman"/>
          <w:sz w:val="24"/>
          <w:szCs w:val="24"/>
        </w:rPr>
        <w:t xml:space="preserve"> вноситись відповідні корег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зміни чи доповне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Показники результативності регуляторного а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lang w:val="uk-UA"/>
        </w:rPr>
        <w:t>Прийняття регуляторного акту сприятиме удосконаленню системи відносин між органами місцевого самоврядування і суб’єктами господарювання у сфері розміщення зовнішньої реклами та збільшенню надходжень до міського бюджет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 Заходи відстеження результативності а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/>
        <w:t xml:space="preserve">При проведенні відстеження результативності даного регуляторного акта буде використовуватися статистичний метод шляхом збору та аналізу даних за відповідний період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</w:t>
      </w:r>
      <w:r>
        <w:rPr/>
        <w:t xml:space="preserve">Оцінка ефективності регуляторного акту буде здійснюватись </w:t>
      </w:r>
      <w:r>
        <w:rPr>
          <w:lang w:val="uk-UA"/>
        </w:rPr>
        <w:t>відповідно до статті 10 Закону України «Про засади державної регуляторної політики у сфері господарської діяльності» та буде провед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lang w:val="uk-UA"/>
        </w:rPr>
        <w:t>б</w:t>
      </w:r>
      <w:r>
        <w:rPr/>
        <w:t xml:space="preserve">азове відстеження результативності регуляторного акта </w:t>
      </w:r>
      <w:r>
        <w:rPr>
          <w:lang w:val="uk-UA"/>
        </w:rPr>
        <w:t xml:space="preserve">– </w:t>
      </w:r>
      <w:r>
        <w:rPr/>
        <w:t>до дня набрання чинності регуляторного акта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повторне відстеження результативності </w:t>
      </w:r>
      <w:r>
        <w:rPr>
          <w:lang w:val="uk-UA"/>
        </w:rPr>
        <w:t xml:space="preserve">регуляторного акта – </w:t>
      </w:r>
      <w:r>
        <w:rPr/>
        <w:t xml:space="preserve">не пізніше, як через рік після набрання чинності </w:t>
      </w:r>
      <w:r>
        <w:rPr>
          <w:lang w:val="uk-UA"/>
        </w:rPr>
        <w:t>регуляторного 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lang w:val="uk-UA"/>
        </w:rPr>
        <w:t>п</w:t>
      </w:r>
      <w:r>
        <w:rPr/>
        <w:t>еріодич</w:t>
      </w:r>
      <w:r>
        <w:rPr>
          <w:lang w:val="uk-UA"/>
        </w:rPr>
        <w:t>не</w:t>
      </w:r>
      <w:r>
        <w:rPr/>
        <w:t xml:space="preserve"> відстеження результативності регуляторного акта</w:t>
      </w:r>
      <w:r>
        <w:rPr>
          <w:lang w:val="uk-UA"/>
        </w:rPr>
        <w:t xml:space="preserve"> – через три роки з моменту закінчення заходів з повторного відстеж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</w:t>
      </w:r>
      <w:r>
        <w:rPr/>
        <w:t>Зауваження та пропозиції від суб’єктів господарювання та жителів міста приймаються до</w:t>
      </w:r>
      <w:r>
        <w:rPr>
          <w:lang w:val="uk-UA"/>
        </w:rPr>
        <w:t xml:space="preserve"> 16</w:t>
      </w:r>
      <w:r>
        <w:rPr/>
        <w:t xml:space="preserve">.00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липня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 року письмово за адресою: вул. Бульварна, 6, м. Корюківка, Чернігівська обл., 15300, телефон для довідок: </w:t>
      </w:r>
      <w:r>
        <w:rPr>
          <w:lang w:val="uk-UA"/>
        </w:rPr>
        <w:t>2-14-76, 2-15</w:t>
      </w:r>
      <w:r>
        <w:rPr/>
        <w:t>-</w:t>
      </w:r>
      <w:r>
        <w:rPr>
          <w:lang w:val="uk-UA"/>
        </w:rPr>
        <w:t>5</w:t>
      </w:r>
      <w:r>
        <w:rPr/>
        <w:t xml:space="preserve">6, </w:t>
      </w:r>
      <w:r>
        <w:rPr>
          <w:lang w:val="uk-UA"/>
        </w:rPr>
        <w:t>3</w:t>
      </w:r>
      <w:r>
        <w:rPr/>
        <w:t>-</w:t>
      </w:r>
      <w:r>
        <w:rPr>
          <w:lang w:val="uk-UA"/>
        </w:rPr>
        <w:t>44</w:t>
      </w:r>
      <w:r>
        <w:rPr/>
        <w:t>-</w:t>
      </w:r>
      <w:r>
        <w:rPr>
          <w:lang w:val="uk-UA"/>
        </w:rPr>
        <w:t>8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Rvts82">
    <w:name w:val="rvts82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fosubtitle">
    <w:name w:val="info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225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2:00Z</dcterms:created>
  <dc:creator>1</dc:creator>
  <dc:description/>
  <cp:keywords/>
  <dc:language>en-US</dc:language>
  <cp:lastModifiedBy>User</cp:lastModifiedBy>
  <cp:lastPrinted>2016-03-11T16:15:00Z</cp:lastPrinted>
  <dcterms:modified xsi:type="dcterms:W3CDTF">2017-06-02T12:01:00Z</dcterms:modified>
  <cp:revision>292</cp:revision>
  <dc:subject/>
  <dc:title/>
</cp:coreProperties>
</file>