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уляторного вплив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у рішення Корюк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оложення про конкурсний відбі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б’єктів оціно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зва регуляторного акту</w:t>
      </w:r>
      <w:r>
        <w:rPr>
          <w:lang w:val="uk-UA"/>
        </w:rPr>
        <w:t>: проект рішення Корюківської міської ради "Про затвердження Положення про конкурсний відбір суб’єкта оціночної діяльності у сфері рухомого та нерухомого майна"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/>
      </w:pPr>
      <w:r>
        <w:rPr>
          <w:b/>
          <w:bCs/>
          <w:lang w:val="uk-UA"/>
        </w:rPr>
        <w:t>Регуляторний орган:</w:t>
      </w:r>
      <w:r>
        <w:rPr>
          <w:bCs/>
          <w:lang w:val="uk-UA"/>
        </w:rPr>
        <w:t xml:space="preserve"> Корюківська міська рада</w:t>
      </w:r>
      <w:r>
        <w:rPr>
          <w:lang w:val="uk-UA"/>
        </w:rPr>
        <w:t xml:space="preserve"> 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/>
      </w:pPr>
      <w:r>
        <w:rPr>
          <w:b/>
          <w:lang w:val="uk-UA"/>
        </w:rPr>
        <w:t xml:space="preserve">Розробник документа: </w:t>
      </w:r>
      <w:r>
        <w:rPr>
          <w:lang w:val="uk-UA"/>
        </w:rPr>
        <w:t>відділ земельних ресурсів та комунального майна виконавчого апарату Корюківської міської ради.</w:t>
      </w:r>
    </w:p>
    <w:p>
      <w:pPr>
        <w:pStyle w:val="Rvps6"/>
        <w:tabs>
          <w:tab w:val="clear" w:pos="708"/>
          <w:tab w:val="left" w:pos="2443" w:leader="none"/>
        </w:tabs>
        <w:spacing w:before="0" w:after="0"/>
        <w:ind w:right="34" w:hanging="0"/>
        <w:jc w:val="both"/>
        <w:textAlignment w:val="baseline"/>
        <w:rPr/>
      </w:pPr>
      <w:r>
        <w:rPr>
          <w:b/>
          <w:lang w:val="uk-UA"/>
        </w:rPr>
        <w:t xml:space="preserve">Відповідальна особа: </w:t>
      </w:r>
      <w:r>
        <w:rPr>
          <w:lang w:val="uk-UA"/>
        </w:rPr>
        <w:t>провідний спеціаліст відділу земельних ресурсів та комунального майна виконавчого апарату Корюківської міської ради. Долбіна Л.М. тел.2-13-7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rPr>
          <w:b/>
          <w:b/>
          <w:lang w:val="uk-UA"/>
        </w:rPr>
      </w:pPr>
      <w:r>
        <w:rPr>
          <w:b/>
          <w:lang w:val="uk-UA"/>
        </w:rPr>
        <w:t>1. Визначення і аналіз проблеми, яку передбачається розв’язати шляхом прийняття регуляторн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З метою належної реалізації вимог Законів України «Про оцінку майна, майнових прав та професійну оціночну діяльність в Україні», «Про місцеве самоврядування в Україні», Положення визначає процедуру конкурсного відбору суб'єктів господарювання, які будуть залучатись до проведення незалежної оцінки у сфері рухомого та нерухомого майна міської комунальної власності Корюківської міської територіальної громади. З огляду на зазначене, є потреба в прийнятті Положення про конкурсний відбір суб'єктів оціноч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2. Цілі регуляторн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  <w:t>Цілями розробленого Положення про конкурсний відбір суб'єктів оціночної діяльності є приведення у відповідність до чинних нормативно-правових актів оцінку майна, а також удосконалення порядку залучення до цього процесу суб'єктів оціночної діяльності на конкурсних зас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rPr>
          <w:b/>
          <w:b/>
          <w:lang w:val="uk-UA"/>
        </w:rPr>
      </w:pPr>
      <w:r>
        <w:rPr>
          <w:b/>
          <w:lang w:val="uk-UA"/>
        </w:rPr>
        <w:t>3. Визначення та оцінка усіх прийнятих альтернативних способів досягнення встановлених цілей з аргументацією переваг обраного спос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uk-UA"/>
        </w:rPr>
        <w:t>Проект рішення підготовлено з метою реалізації повноважень Корюківської міської ради та її виконкому, як представника власника комунального майна, що належить до Корюківській міській територіальній громаді, які визначені у Законі України «Про місцеве самоврядування в Україні». Підготовка та затвердження Положення про конкурсний відбір суб'єктів оціночної діяльності є найбільш оптимальним способом досягнення поставлених цілей – визначення  суб'єктів оціночної діяльності на конкурентних зас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4. Механізм реалізації мет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Запровадження зазначеного регуляторного акта забезпечить високу вірогідність досягнення поставлених цілей шляхом впровадження наступних заходів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- визначення чіткої процедури конкурсного відбору суб’єктів оціночної діяльності для цілей приватизації та в інших випадках, визначених чинним законодавство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uk-UA"/>
        </w:rPr>
        <w:t>- встановлення критеріїв визначення суб’єктів оціночної діяльності для проведення оцінки майн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- визначення конкурсної документації для участі у конкурсі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-5" w:firstLine="540"/>
        <w:rPr>
          <w:b/>
          <w:b/>
          <w:lang w:val="uk-UA"/>
        </w:rPr>
      </w:pPr>
      <w:r>
        <w:rPr>
          <w:b/>
          <w:lang w:val="uk-UA"/>
        </w:rPr>
        <w:t>5. Обґрунтування можливості досягнення поставлених цілей у разі затвердження запропонованого регуляторного акта і оцінка виконання його ви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lang w:val="uk-UA"/>
        </w:rPr>
        <w:t>Застосування Положення про конкурсний відбір суб'єктів оціночної діяльності дозволить відповідно до чинних нормативно-правових актів забезпечити оцінку у сфері рухомого та нерухомого майна та оптимізувати процедуру обрання суб'єктів оціноч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36" w:firstLine="540"/>
        <w:rPr/>
      </w:pPr>
      <w:r>
        <w:rPr>
          <w:b/>
          <w:lang w:val="uk-UA"/>
        </w:rPr>
        <w:t>6. Обґрунтування запропонованого терміну дії регуляторн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  <w:t>Строк дії регуляторного акта необмежений. Зміни та доповнення до Положення вноситимуться у разі потреби та при внесенні змін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36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36" w:firstLine="540"/>
        <w:rPr/>
      </w:pPr>
      <w:r>
        <w:rPr>
          <w:b/>
          <w:lang w:val="uk-UA"/>
        </w:rPr>
        <w:t>7. Визначення очікуваних результатів ухвалення запропоно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36" w:hanging="0"/>
        <w:rPr/>
      </w:pPr>
      <w:r>
        <w:rPr>
          <w:b/>
          <w:lang w:val="uk-UA"/>
        </w:rPr>
        <w:t>регуляторного акта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Введення в дію Положення про конкурсний відбір суб'єктів оціночної діяльності сприятиме вдосконаленню процедури обрання суб'єктів оціночної діяльності з метою належної оцінки рухомого та нерухомого майн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rPr>
          <w:b/>
          <w:b/>
          <w:lang w:val="uk-UA"/>
        </w:rPr>
      </w:pPr>
      <w:r>
        <w:rPr>
          <w:b/>
          <w:lang w:val="uk-UA"/>
        </w:rPr>
        <w:t>8. Визначення показників результативності регуляторного акта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uk-UA"/>
        </w:rPr>
        <w:t>Затвердження Положення про конкурсний відбір суб'єктів оціночної діяльності сприятиме оптимізації процедури обрання суб'єктів оціночної діяльності, вдосконаленню порядку обрання переможців, урахуванню змін до чинного законодавства з питань оцінки  майна та діяльності суб'єктів господарюванн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Результативність регуляторного акта буде відстежуватись шляхом проведення аналізу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- кількість конкурсів з відбору суб’єктів оціночн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  <w:t>- кількість суб'єктів господарювання, обраних на конкурсних засадах з метою проведення незалежної оцінки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5A5A5A"/>
          <w:lang w:val="uk-UA"/>
        </w:rPr>
      </w:pPr>
      <w:r>
        <w:rPr>
          <w:color w:val="5A5A5A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lang w:val="uk-UA"/>
        </w:rPr>
      </w:pPr>
      <w:r>
        <w:rPr>
          <w:b/>
          <w:lang w:val="uk-UA"/>
        </w:rPr>
        <w:t>9. Визначення способів, за допомогою яких здійснюватиметься відстеження результативності регуляторн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Базове відстеження буде проведене протягом року після набрання чинності даного регуляторного акта, оскільки для визначення показників результативності будуть використовуватись статистичні д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Повторне відстеження здійснюватиметься через рік з дня набрання чинності цим регуляторним актом шляхом порівняння результативності показників, визначених під час базового відст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Періодичне відстеження здійснюватиметься раз на кожні 3 роки, починаючи з дня закінчення заходів з повторного відстеження результативності ць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ауваження та пропозиції від юридичних та фізичних осіб приймаються до 16.00 год. 27 вересня 2017 року письмово за адресою: вул. Бульварна, 6, м.Корюківка, Чернігівська обл., 15300, телефон для довідок: 2-14-76, 2-15-56, 2-13-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1:00Z</dcterms:created>
  <dc:creator>Korukovka</dc:creator>
  <dc:description/>
  <cp:keywords/>
  <dc:language>en-US</dc:language>
  <cp:lastModifiedBy>Korukovka</cp:lastModifiedBy>
  <cp:lastPrinted>2017-07-07T15:29:00Z</cp:lastPrinted>
  <dcterms:modified xsi:type="dcterms:W3CDTF">2017-08-22T12:19:00Z</dcterms:modified>
  <cp:revision>17</cp:revision>
  <dc:subject/>
  <dc:title>АНАЛІЗ</dc:title>
</cp:coreProperties>
</file>