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ішення Корюківської міської ради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center"/>
        <w:textAlignment w:val="baseline"/>
        <w:rPr>
          <w:rStyle w:val="Rvts23"/>
          <w:b/>
          <w:b/>
          <w:bCs/>
          <w:lang w:val="uk-UA"/>
        </w:rPr>
      </w:pPr>
      <w:r>
        <w:rPr>
          <w:b/>
          <w:lang w:val="uk-UA"/>
        </w:rPr>
        <w:t xml:space="preserve">«Про затвердження Положення про порядок продажу об’єктів міської комунальної власності </w:t>
      </w:r>
      <w:r>
        <w:rPr>
          <w:rStyle w:val="Rvts23"/>
          <w:b/>
          <w:bCs/>
          <w:lang w:val="uk-UA"/>
        </w:rPr>
        <w:t xml:space="preserve"> Корюківської міської територіальної громади під розбирання на будівельні матеріали»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center"/>
        <w:textAlignment w:val="baseline"/>
        <w:rPr>
          <w:rStyle w:val="Rvts23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b/>
          <w:lang w:val="uk-UA"/>
        </w:rPr>
        <w:t>Назва регуляторного акту</w:t>
      </w:r>
      <w:r>
        <w:rPr>
          <w:lang w:val="uk-UA"/>
        </w:rPr>
        <w:t xml:space="preserve">: проект рішення Корюківської міської ради "Про затвердження Положення про порядок продажу об’єктів міської комунальної власності </w:t>
      </w:r>
      <w:r>
        <w:rPr>
          <w:rStyle w:val="Rvts23"/>
          <w:bCs/>
          <w:lang w:val="uk-UA"/>
        </w:rPr>
        <w:t xml:space="preserve"> Корюківської міської територіальної громади під розбирання на будівельні матеріали</w:t>
      </w:r>
      <w:r>
        <w:rPr>
          <w:bCs/>
          <w:lang w:val="uk-UA"/>
        </w:rPr>
        <w:t>".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>
          <w:lang w:val="uk-UA"/>
        </w:rPr>
      </w:pPr>
      <w:r>
        <w:rPr>
          <w:b/>
          <w:bCs/>
          <w:lang w:val="uk-UA"/>
        </w:rPr>
        <w:t>Регуляторний орган:</w:t>
      </w:r>
      <w:r>
        <w:rPr>
          <w:bCs/>
          <w:lang w:val="uk-UA"/>
        </w:rPr>
        <w:t xml:space="preserve"> Корюківська міська рада</w:t>
      </w:r>
      <w:r>
        <w:rPr>
          <w:lang w:val="uk-UA"/>
        </w:rPr>
        <w:t xml:space="preserve"> 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b/>
          <w:lang w:val="uk-UA"/>
        </w:rPr>
        <w:t xml:space="preserve">Розробник документа: </w:t>
      </w:r>
      <w:r>
        <w:rPr>
          <w:lang w:val="uk-UA"/>
        </w:rPr>
        <w:t>відділ земельних ресурсів та комунального майна виконавчого апарату Корюківської міської ради.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 xml:space="preserve">Відповідальна особа: </w:t>
      </w:r>
      <w:r>
        <w:rPr>
          <w:lang w:val="uk-UA"/>
        </w:rPr>
        <w:t>провідний спеціаліст відділу земельних ресурсів та комунального майна виконавчого апарату Корюківської міської ради. Долбіна Л.М. тел.2-13-79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значення і аналіз проблеми, яку передбачається розв’язати шляхом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йняття регуляторного акта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блема полягає у відсутності процедури реалізації об’єктів міської комунальної власності Корюківської міської територіальної громади, які не відповідають технічним умовам і не придатні для подальшого використання за цільовим призначенням, під розбирання на будівельні матеріали з врахуванням встановлених законодавством України норм.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огляду на вищевикладене є потреба в прийнятті Положення про порядок 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ілі регуляторного акту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 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ільність, порядок та умови відчуження об’єктів права комунальної власності визначаються відповідними радами. 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йняття рішення, яке досконально регламентує порядок продажу об’єктів міської комунальної власності </w:t>
      </w:r>
      <w:r>
        <w:rPr>
          <w:rStyle w:val="Rvts23"/>
          <w:bCs/>
          <w:lang w:val="uk-UA"/>
        </w:rPr>
        <w:t xml:space="preserve"> Корюківської міської територіальної громади під розбирання на будівельні матеріали</w:t>
      </w:r>
      <w:r>
        <w:rPr>
          <w:lang w:val="uk-UA"/>
        </w:rPr>
        <w:t>, з урахуванням актів чинного законодавства в галузі продажу забезпечить, прозорість дії Корюківської міської ради, наповнення бюджету додатковими коштами, проведення благоустрою на території Корюківської міської територіальної громади та здійснити процедуру продажу об’єктів  міської комунальної власності під розбира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b/>
          <w:sz w:val="26"/>
          <w:szCs w:val="26"/>
          <w:lang w:val="uk-UA"/>
        </w:rPr>
        <w:t xml:space="preserve">Визначення та оцінка усіх прийнятих альтернативних способів досягнення </w:t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>встановлених цілей з аргументацією переваг обраного способ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b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з метою реалізації повноважень Корюківської міської ради визначених Конституцією України, Законом України "Про місцеве самоврядування в Україні"  щодо ефективності управління майном міської комунальної власності, як органу що представляє інтереси територіальної громади.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ід час розробки проекту рішення міської ради «Про затвердження Положення про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було розглянуто такі альтернативні способи досягнення визначених цілей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льтернатива 1. Збереження існуючого стану проблеми, не прийняття Положення про порядок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  <w:lang w:val="uk-UA"/>
        </w:rPr>
        <w:t xml:space="preserve"> </w:t>
      </w:r>
      <w:r>
        <w:rPr>
          <w:color w:val="000000"/>
          <w:lang w:val="uk-UA"/>
        </w:rPr>
        <w:t>Не прийняття відповідного рішення міської ради</w:t>
      </w:r>
      <w:r>
        <w:rPr>
          <w:i/>
          <w:color w:val="000000"/>
          <w:lang w:val="uk-UA"/>
        </w:rPr>
        <w:t xml:space="preserve"> </w:t>
      </w:r>
      <w:r>
        <w:rPr>
          <w:rStyle w:val="Emphasis"/>
          <w:i w:val="false"/>
          <w:color w:val="000000"/>
          <w:lang w:val="uk-UA"/>
        </w:rPr>
        <w:t xml:space="preserve">позбавить Корюківську міську раду можливості проводити продаж об’єктів, </w:t>
      </w:r>
      <w:r>
        <w:rPr>
          <w:lang w:val="uk-UA"/>
        </w:rPr>
        <w:t>які не відповідають технічним умовам і не придатні для подальшого використання за цільовим призначенням,</w:t>
      </w:r>
      <w:r>
        <w:rPr>
          <w:rStyle w:val="Emphasis"/>
          <w:i w:val="false"/>
          <w:color w:val="000000"/>
          <w:lang w:val="uk-UA"/>
        </w:rPr>
        <w:t xml:space="preserve"> під розбирання на будівельні матеріали</w:t>
      </w:r>
      <w:r>
        <w:rPr>
          <w:color w:val="000000"/>
          <w:lang w:val="uk-UA"/>
        </w:rPr>
        <w:t>(в результаті чого буде неможливим забезпечення додаткових надходжень до міського бюджету)</w:t>
      </w:r>
      <w:r>
        <w:rPr>
          <w:i/>
          <w:color w:val="000000"/>
          <w:lang w:val="uk-UA"/>
        </w:rPr>
        <w:t xml:space="preserve">. </w:t>
      </w:r>
      <w:r>
        <w:rPr>
          <w:color w:val="000000"/>
          <w:lang w:val="uk-UA"/>
        </w:rPr>
        <w:t>Тому, враховуючи вище викладене, від такої альтернативи треба відмовитися.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lang w:val="uk-UA"/>
        </w:rPr>
      </w:pPr>
      <w:r>
        <w:rPr>
          <w:rFonts w:cs="Helvetica" w:ascii="Helvetica" w:hAnsi="Helvetica"/>
          <w:color w:val="000000"/>
          <w:sz w:val="21"/>
          <w:szCs w:val="21"/>
          <w:lang w:val="uk-UA"/>
        </w:rPr>
        <w:t>          </w:t>
      </w:r>
      <w:r>
        <w:rPr>
          <w:rStyle w:val="Emphasis"/>
          <w:i w:val="false"/>
          <w:color w:val="000000"/>
          <w:lang w:val="uk-UA"/>
        </w:rPr>
        <w:t>Альтернатива 2. Розробка тимчасового акту у сфері продажу об’єктів, під розбиранн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uk-UA"/>
        </w:rPr>
        <w:t xml:space="preserve">          </w:t>
      </w:r>
      <w:r>
        <w:rPr>
          <w:color w:val="000000"/>
          <w:lang w:val="uk-UA"/>
        </w:rPr>
        <w:t>Від такої альтернативи треба відмовитися у зв'язку з тим, що прийняття тимчасового регуляторного акту суперечить послідовності регуляторної діяльно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Альтернатива 3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 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Прийняття регуляторного акта щодо затвердженн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Положення про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тимальним  для вирішення проблеми є прийняття регуляторного акта щодо затвердження Положення про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o16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. Механізм реалізації мет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ення проблеми, зазначеної у пункті 1 цього Аналізу, вирішується шляхом прийняття рішення Корюк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про розміщення продажу об’єктів міської комунальної власності </w:t>
      </w:r>
      <w:r>
        <w:rPr>
          <w:rStyle w:val="Rvts23"/>
          <w:bCs/>
          <w:sz w:val="24"/>
          <w:szCs w:val="24"/>
          <w:lang w:val="uk-UA"/>
        </w:rPr>
        <w:t xml:space="preserve"> Корюківської міської територіальної громади під розбирання на будівельні матеріали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саме затвердження Положення з дотриманням вимог законів України щодо продажу май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 прийнятті запропонованого регуляторного акта будуть діяти наступні механізми та заходи, що забезпечать розв’язання визначених пробле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- регламентування порядку продажу об’єктів міської комунальної власності під розбирання на будівельні матеріали;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зорість та відкритість дій щодо управлінських дій міської ради та її виконкому щодо розпорядження майном міської комунальної власності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5.  Обґрунтування можливостей досягнення визначених цілей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провадження рішення Корюківської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затвердження Положення про розміщення продажу об’єктів міської комунальної власності </w:t>
      </w:r>
      <w:r>
        <w:rPr>
          <w:rStyle w:val="Rvts23"/>
          <w:bCs/>
          <w:lang w:val="uk-UA"/>
        </w:rPr>
        <w:t xml:space="preserve"> Корюківської міської територіальної громади під розбирання на будівельні матеріали» забезпечить:</w:t>
      </w:r>
    </w:p>
    <w:p>
      <w:pPr>
        <w:pStyle w:val="Rvps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right="34" w:hanging="360"/>
        <w:jc w:val="both"/>
        <w:textAlignment w:val="baseline"/>
        <w:rPr/>
      </w:pPr>
      <w:r>
        <w:rPr>
          <w:lang w:val="uk-UA"/>
        </w:rPr>
        <w:t xml:space="preserve">прозорість дії Корюківської міської ради, </w:t>
      </w:r>
    </w:p>
    <w:p>
      <w:pPr>
        <w:pStyle w:val="Rvps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right="34" w:hanging="360"/>
        <w:jc w:val="both"/>
        <w:textAlignment w:val="baseline"/>
        <w:rPr>
          <w:lang w:val="uk-UA"/>
        </w:rPr>
      </w:pPr>
      <w:r>
        <w:rPr>
          <w:lang w:val="uk-UA"/>
        </w:rPr>
        <w:t xml:space="preserve">наповнення бюджету додатковими коштами, </w:t>
      </w:r>
    </w:p>
    <w:p>
      <w:pPr>
        <w:pStyle w:val="Rvps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right="34" w:hanging="360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благоустрою на території Корюківської міської територіальної громад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6. Строк дії а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ішення Корюківської міської ради «Про затвердження Положення про розміщення продажу об’єктів міської комунальної власності </w:t>
      </w:r>
      <w:r>
        <w:rPr>
          <w:rStyle w:val="Rvts23"/>
          <w:bCs/>
          <w:lang w:val="uk-UA"/>
        </w:rPr>
        <w:t xml:space="preserve"> Корюківської міської територіальної громади під розбирання на будівельні матеріали»</w:t>
      </w:r>
      <w:r>
        <w:rPr>
          <w:lang w:val="uk-UA"/>
        </w:rPr>
        <w:t xml:space="preserve">, є регуляторним нормативно-правовим актом, строк дії якого необмежений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7. Визначення очікуваних результатів прийняття регуляторного акт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казниками результативності регуляторного акту є: 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- зростання надходжень до міського бюджету від продажу майна міської комунальної власності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lang w:val="uk-UA"/>
        </w:rPr>
        <w:t>- здійснення заходів з благоустрою території Корюківської міської територіальної громад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8. Визначення показників результативності регуляторного акт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Чіткий механізм проведення управлінських дій щодо майна міської комунальної власності, управління яким здійснює Корюківська міська рада, в тому числі при проведенні процедури продажу май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Наявність або відсутність зауважень, приписів щодо додержання вимог регуляторного акту при проведенні перевірок контролюючими органам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9. Заходи відстеження результативності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Базове відстеження буде проведене протягом року після набрання чинності даного регуляторного акта, оскільки для визначення показників результативності будуть використовуватись статистичні д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вторне відстеження здійснюватиметься через рік з дня набрання чинності цим регуляторним актом шляхом порівняння результативності показників, визначених під час базового відст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Періодичне відстеження здійснюватиметься раз на кожні 3 роки, починаючи з дня закінчення заходів з повторного відстеження результативності цього акт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уваження та пропозиції від юридичних та фізичних осіб приймаються до 16.00 год. 21 вересня 2017 року письмово за адресою: вул. Бульварна, 6, м.Корюківка, Чернігівська обл., 15300, телефон для довідок: 2-14-76, 2-15-56, 2-13-79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fosubtitle">
    <w:name w:val="info_sub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3:00Z</dcterms:created>
  <dc:creator>Korukovka</dc:creator>
  <dc:description/>
  <cp:keywords/>
  <dc:language>en-US</dc:language>
  <cp:lastModifiedBy>Korukovka</cp:lastModifiedBy>
  <cp:lastPrinted>2017-07-12T09:00:00Z</cp:lastPrinted>
  <dcterms:modified xsi:type="dcterms:W3CDTF">2017-08-22T12:19:00Z</dcterms:modified>
  <cp:revision>28</cp:revision>
  <dc:subject/>
  <dc:title>АНАЛІЗ РЕГУЛЯТОРНОГО ВПЛИВУ</dc:title>
</cp:coreProperties>
</file>