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А Л І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ого впливу проекту рішення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погодження тарифу на перевезення пасажирів на міських автобусних маршрута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й аналіз регуляторного впливу (надалі − Аналіз) розроблений  на виконання та дотримання вимог Закону України "Про засади державної регуляторної політики у сфері господарської діяльності" та визначає правові та організаційні засади реалізації проекту рішення виконавчого комітету Корюківської міської ради "Про погодження тарифу на перевезення пасажирів на міських автобусних маршрутах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. Опис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 "Корюківське АТП - 17445" здійснює перевезення пасажирів за придбаними разовими квитками вартістю 3 грн. за одну поїздку та безкоштовно перевозить пільгові категорії громадян, які згідно з чинним законодавством мають на ц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час дії попередніх тарифів значно зросли ціни на паливно-мастильні матеріали, автозапчастини, рівень мінімальної заробітної плати. Зростуть відповідно і нарахування на заробітну плату д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 Цілі регул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тя даного рішення має на меті привести тарифи на послуги з перевезення пасажирів до економічно обґрунтованого рівня, що забезпечує: збереження двох міських маршрутів, утримання якості та своєчасності надання послуг з перевезення пасажирів, беззбиткову діяльність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І. Альтернати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береження існуючого стану, тобто без зміни діючих тариф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альтернатива не є прийнятною, оскільки ситуація, що склалась на підприємстві, є досить критичною, підприємство буде на межі банкрутства і необхідно буде  закрити існуючі маршр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ідвищення тарифу на послуги з перевезення пасажирів з повним відшкодуванням економічно обґрунтованих в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альтернатива може бути прийнятною і це дасть можливість автопідприємству забезпечити перевезення пасажирів на двох існуючих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пис механізмів та заходів, що пропонуються для вирішення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ка рішення виконавчого комітету Корюківської міської ради "Про погодження тарифу на перевезення пасажирів на міських автобусних маршрутах" здійснюється за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кон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ласності (відкритості та загальнодоступност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егіа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рахування пропоз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Обґрунтування можливостей досягнення мети у разі прийняття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ливість досягнення цілей, передбачених у розділі ІІ цього аналізу у разі прийняття зазначеного рішення є цілком реальною та обґрунтованою у зв’язку з тим, що метою прийняття рішення є безпосереднє вирішення поставленої пробл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Визначення очікуваних результатів прийняття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фери інтересів місцевої влади та підприємс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Вигод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абезпечення стабільного надання послуг з перевезення пасажи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меншення скарг та звернень від жителів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прибуткової роботи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ра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ошти з міського бюджету для відшкодування збитків ПАТ "Корюківське АТП - 17445" у разі часткового підвищення тарифів для населення до рівня неповного відшкодування економічно обґрунтованих витрат, або у разі збереження діючих тариф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фера інтересів громадя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Вигод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абезпечення стабільного надання послуг з перевезення жителі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р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більшення витрат на оплату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Обґрунтування строку дії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виконавчого комітету Корюківської міської ради є регуляторним нормативно-правовим актом, який діє щодо невизначеного кола осіб, є загальнообов'язковим до застосування на території м. Корюківки та строк дії якого не визна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 xml:space="preserve"> Показники результативно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результаті проведення як базового, так і повторного дослідження, будуть досліджуватись та вивчатись такі показ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ники якості надання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ники прибутковості чи збитковості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ники вивчення громадської д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стеження результативності дії акта здійснюється за результатами дослідження статистичних даних підприємства, які формуються  із дотриманням чинних стандартів бухгалтерськ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уваження та пропозиції до проекту рішення просимо надавати в письмовому вигляді до Корюківської міської ради за адресою: 15300, Чернігівська обл., м. Корюківка, вул. Бульварна, 6, в термін до 21.12.2015 р. Телефон для довідок: 2-16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5:00Z</dcterms:created>
  <dc:creator>Игорь</dc:creator>
  <dc:description/>
  <cp:keywords/>
  <dc:language>en-US</dc:language>
  <cp:lastModifiedBy>Игорь</cp:lastModifiedBy>
  <dcterms:modified xsi:type="dcterms:W3CDTF">2015-11-20T13:25:00Z</dcterms:modified>
  <cp:revision>4</cp:revision>
  <dc:subject/>
  <dc:title>А Н А Л І З</dc:title>
</cp:coreProperties>
</file>