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ЮКІВ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юківс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____________ сесія шост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___ __________ </w:t>
      </w:r>
      <w:r>
        <w:rPr>
          <w:b/>
          <w:sz w:val="28"/>
          <w:szCs w:val="28"/>
        </w:rPr>
        <w:t xml:space="preserve">2015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юк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обмеження реаліз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их, слабоалкогольних напоїв</w:t>
      </w:r>
    </w:p>
    <w:p>
      <w:pPr>
        <w:pStyle w:val="Normal"/>
        <w:rPr/>
      </w:pPr>
      <w:r>
        <w:rPr>
          <w:b/>
          <w:sz w:val="28"/>
          <w:szCs w:val="28"/>
        </w:rPr>
        <w:t>та пива (крім безалкоголь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м. Корюківки у нічний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ажаючи на складну суспільно-політичну ситуацію в державі, з метою забезпечення прав та законних інтересів громадян, попередження шкідливого впливу споживання алкогольних, слабоалкогольних напоїв та пива на організм людини, усунення порушень громадського порядку та зменшення кількості злочинів, скоєних у стані алкогольного сп’яніння, враховуючи численні скарги мешканців міста на порушення тиші в нічний час, </w:t>
      </w:r>
      <w:r>
        <w:rPr>
          <w:bCs/>
          <w:sz w:val="28"/>
          <w:szCs w:val="28"/>
        </w:rPr>
        <w:t xml:space="preserve">керуючись </w:t>
      </w:r>
      <w:r>
        <w:rPr>
          <w:sz w:val="28"/>
          <w:szCs w:val="28"/>
        </w:rPr>
        <w:t>ст. 26 Закону України "Про місцеве самоврядування в Україні", ст. 24 Закону України "Про забезпечення санітарного та епідеміологічного благополуччя населення",             ст. 15-1 Закону України "Про державне регулювання виробництва і обігу спирту етилового, коньячного і плодового, алкогольних напоїв та тютюнових виробів", ст. 10 Закону України "Про благоустрій населених пунктів", п. 26 ч. 1 ст. 10 Закону України "Про міліцію"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 и р і ш и л а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>. Обмежити роздрібну торгівлю алкогольними, слабоалкогольними напоями та пивом (крім безалкогольного), вин столових, на території м. Корюківки у підприємствах торгівлі, крім закладів ресторанного господарства, у період з 23.00 години вечора до 07.00 години ранку щоденно, враховуючи вихідні та св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прийняте рішення повідомити Корюківську об’єднану державну податкову інспекцію ГУ ДФС у Чернігівській області та Корюківський РВ УМВС України у Чернігівській обла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   І.В.Матюх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0:00Z</dcterms:created>
  <dc:creator>Люда</dc:creator>
  <dc:description/>
  <cp:keywords/>
  <dc:language>en-US</dc:language>
  <cp:lastModifiedBy>Игорь</cp:lastModifiedBy>
  <cp:lastPrinted>2015-05-25T11:24:00Z</cp:lastPrinted>
  <dcterms:modified xsi:type="dcterms:W3CDTF">2015-07-07T13:48:00Z</dcterms:modified>
  <cp:revision>71</cp:revision>
  <dc:subject/>
  <dc:title/>
</cp:coreProperties>
</file>