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 Р О Е К 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ЮК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tabs>
          <w:tab w:val="clear" w:pos="709"/>
          <w:tab w:val="left" w:pos="180" w:leader="none"/>
        </w:tabs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right="-365" w:hanging="0"/>
        <w:rPr/>
      </w:pPr>
      <w:r>
        <w:rPr>
          <w:sz w:val="28"/>
          <w:szCs w:val="28"/>
          <w:lang w:val="uk-UA"/>
        </w:rPr>
        <w:t xml:space="preserve">__ _________ 2015 року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годження тариф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перевезення пасажир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міських автобус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ршрута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ПАТ "Корюківське АТП - 17445" про погодження тарифу і ціни квитка для одного пасажира на міських автобусних маршрутах, керуючись ст. 28, 30 Закону України «Про місцеве самоврядування в Україні», Законом України «Про автомобільний транспорт»,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Погодити тариф і ціну квитка для одного пасажира на міських автобусних маршрутах в сумі 7 грн. 54 коп. за одну поїздку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Вважати такими, що втратили чинність всі попередні рішення міської ради щодо встановлення плати за проїзд в автобусах на міських маршрутах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даного рішення покласти на першого заступника міського голови Малиша Л.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І.В.Матюх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9:00Z</dcterms:created>
  <dc:creator>Игорь</dc:creator>
  <dc:description/>
  <cp:keywords/>
  <dc:language>en-US</dc:language>
  <cp:lastModifiedBy>Игорь</cp:lastModifiedBy>
  <dcterms:modified xsi:type="dcterms:W3CDTF">2015-11-20T13:28:00Z</dcterms:modified>
  <cp:revision>4</cp:revision>
  <dc:subject/>
  <dc:title/>
</cp:coreProperties>
</file>